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Договор купли-продажи недвижимого имущества </w:t>
      </w:r>
      <w:r>
        <w:rPr>
          <w:rStyle w:val="Style14"/>
          <w:rFonts w:cs="Times New Roman" w:ascii="Times New Roman" w:hAnsi="Times New Roman"/>
          <w:color w:val="FF0000"/>
          <w:sz w:val="22"/>
          <w:szCs w:val="22"/>
          <w:lang w:val="en-US" w:eastAsia="en-US"/>
        </w:rPr>
        <w:t>(проект)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/>
      </w:r>
    </w:p>
    <w:p>
      <w:pPr>
        <w:pStyle w:val="Style18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8"/>
        <w:ind w:right="-85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___  2019 г.                                                                                             г. Хвалынск</w:t>
      </w:r>
    </w:p>
    <w:p>
      <w:pPr>
        <w:pStyle w:val="Style18"/>
        <w:ind w:left="-709"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ратовская обл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П Глава КФХ Царева Юрия Александровича (412780, Саратовская обл., г. Хвалынск, ул. Рос. Республики, д. 35; ИНН 644800076657, ОГРНИП 304644120500028), в лице конкурсного управляющего Смирновой Олеси Сергеевны, действующей на основании Решения Арбитражного суда Саратовской области от 07.06.2018 г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о делу № </w:t>
      </w:r>
      <w:r>
        <w:rPr>
          <w:rFonts w:cs="Times New Roman" w:ascii="Times New Roman" w:hAnsi="Times New Roman"/>
          <w:sz w:val="22"/>
          <w:szCs w:val="22"/>
        </w:rPr>
        <w:t xml:space="preserve">А57-29868/2017, Определения Арбитражного суда Саратовской области от 07.06.2018 г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о делу № </w:t>
      </w:r>
      <w:r>
        <w:rPr>
          <w:rFonts w:cs="Times New Roman" w:ascii="Times New Roman" w:hAnsi="Times New Roman"/>
          <w:sz w:val="22"/>
          <w:szCs w:val="22"/>
        </w:rPr>
        <w:t>А57-29868/2017 и ФЗ РФ «О несостоятельности (банкротстве)», именуемая в дальнейшим «Продавец»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4"/>
        </w:rPr>
        <w:t>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родать, а Покупатель обязуется принять в собственность и оплатить следующее недвижимое имущество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43"/>
                <w:tab w:val="left" w:pos="600" w:leader="none"/>
                <w:tab w:val="left" w:pos="709" w:leader="none"/>
              </w:tabs>
              <w:ind w:left="0" w:right="-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43"/>
                <w:tab w:val="left" w:pos="600" w:leader="none"/>
                <w:tab w:val="left" w:pos="709" w:leader="none"/>
              </w:tabs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,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43"/>
                <w:tab w:val="left" w:pos="600" w:leader="none"/>
                <w:tab w:val="left" w:pos="709" w:leader="none"/>
              </w:tabs>
              <w:ind w:left="0" w:right="-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Земельной участок, категория земель: для организации крестьянского хозяйства, разрешенное использование: земли сельскохозяйственного назначения, общей площадью 1220000 кв.м., расположенный по адресу: Саратовская область, Хвалынский р-н, 9 875 м. на юг пос. Возрождение, ул. Комсомольская, участок № 1, кадастровый номер: 64:37:030501: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родавец гарантирует Покупателю, что до совершения договора купли-продажи недвижимого имущества, указанного 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п.1.1. А. никому другому не продано, в судебном споре не состоит и свободно от любых прав третьих лиц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 _________________________________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в размере __________________________________ 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тавшуюся сумму в размере __________________________________________ 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3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на 4 (четы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ПРОДАВЕЦ:                                                                                   ПОКУПАТЕЛЬ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П Глава КФХ Царева Юрия Александрович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780, Саратовская обл., г. Хвалынск, ул. Рос. Республики, д. 35; ИНН 644800076657, ОГРНИП 3046441205000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40817.810.3.5440.514131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ОЛЖСКИЙ БАНК ПАО СБЕРБАНК г. Самара, БИК 0436016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200000000607, получатель Царев Юрий Александрович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 управляющи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О.С. Смирн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7:00Z</dcterms:created>
  <dc:creator>Приемная</dc:creator>
  <dc:description/>
  <dc:language>en-US</dc:language>
  <cp:lastModifiedBy>user</cp:lastModifiedBy>
  <cp:lastPrinted>2012-06-20T13:00:00Z</cp:lastPrinted>
  <dcterms:modified xsi:type="dcterms:W3CDTF">2019-05-16T08:37:00Z</dcterms:modified>
  <cp:revision>2</cp:revision>
  <dc:subject/>
  <dc:title>Договор № 1</dc:title>
</cp:coreProperties>
</file>