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-ПРОДАЖИ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__________</w:t>
        <w:tab/>
        <w:tab/>
        <w:t xml:space="preserve">                                                     </w:t>
        <w:tab/>
        <w:t xml:space="preserve">                             «__» _____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тройматериалы-1»</w:t>
      </w:r>
      <w:r>
        <w:rPr>
          <w:sz w:val="24"/>
          <w:szCs w:val="24"/>
        </w:rPr>
        <w:t>, именуемое в дальнейшем «Продавец», в лице Конкурсного управляющего Старцевой Светланы Васильевны, действующей на основании определения Арбитражного суда Волгоградской области от 23.01.2019 г. по делу А12-20433/2012, с одной стороны, и 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1 На основании Протокола о результатах торгов от «__»____20__ г. «Продавец» обязуется передать «Покупателю» следующее «имущество»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Здание цеха металлоконструкций, площадь: общая  4 712,5 кв.м., литер: Н, этажность: 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Здание цеха по производству столярных и погонажных изделий, площадь: общая 7 642,5 кв.м., литер: С, Т, У, Ф, Х, Г30, П, п, Г25, Р, Г22, Г24, этажность: 1, 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Здание цеха по производству негабаритных металлоконструкций с пристройкой и магазином,  площадь: общая 2 247,2 кв.м., литер: Д, Г14, этажность: 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Здание участка по проведению ремонта и технического обслуживания автотранспортных средств, площадь: общая 1 271,3 кв.м., литер: Б, В, Г2, Г3, этажность: 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Здание проходной с навесом, площадь: общая 28,7 кв.м., литер: 3, Г17, этажность: 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.Здание цеха по производству товарного бетона и сборных железобетонных изделий, площадь: общая 7 611,7 кв.м., литер: Е, Г6, Г8, К, Л, Ж, Г11, Г12, Г21, &amp;, Г10 этажность: 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7.Здание склада с пристройкой, площадь: общая 317,6 кв.м., литер: О, о этажность: 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8. Здание локомотивного депо, площадь: общая 98,3 кв.м.,  литер: М, этажность: 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9.Административно-бытовое здание с пристройками, площадь: общая 1 148,6 кв.м., литер: А, Г33, Г34, Г35, этажность: 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0.Сооружение – железнодорожный путь, протяженностью 4 000,0 м, литер: V фактическое наличие железнодорожного полотна 30 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а «Покупатель» обязуется принять и уплатить сумму (цену), указанную в настоящем Догово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«Продавец» обязуется:</w:t>
      </w:r>
    </w:p>
    <w:p>
      <w:pPr>
        <w:pStyle w:val="2"/>
        <w:ind w:left="0" w:hanging="0"/>
        <w:rPr/>
      </w:pPr>
      <w:r>
        <w:rPr>
          <w:sz w:val="24"/>
          <w:szCs w:val="24"/>
        </w:rPr>
        <w:t>2.1.1.Передать «Покупателю» «имущество», «имущество»  передается покупателю после полной оплаты цены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2.2.Покупатель обязуется:</w:t>
      </w:r>
    </w:p>
    <w:p>
      <w:pPr>
        <w:pStyle w:val="2"/>
        <w:ind w:left="0" w:hanging="0"/>
        <w:rPr/>
      </w:pPr>
      <w:r>
        <w:rPr>
          <w:sz w:val="24"/>
          <w:szCs w:val="24"/>
        </w:rPr>
        <w:t>2.2.1.Осуществить приемку «имущества» в предусмотренные настоящим Договором сроки.</w:t>
      </w:r>
    </w:p>
    <w:p>
      <w:pPr>
        <w:pStyle w:val="2"/>
        <w:ind w:left="0" w:hanging="0"/>
        <w:rPr/>
      </w:pPr>
      <w:r>
        <w:rPr>
          <w:sz w:val="24"/>
          <w:szCs w:val="24"/>
        </w:rPr>
        <w:t>2.2.2. Оплатить стоимость «имущества»  в порядке, сроки и сумме, предусмотренных пунктами 3.1. и 3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договора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>3.1. Установленная по результатам торгов продажная цена «имущества» составляет ____________руб.</w:t>
      </w:r>
    </w:p>
    <w:p>
      <w:pPr>
        <w:pStyle w:val="2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3.2. Покупатель перечисляет сумму продажной цены «имущества» в течение тридцати дней с момента подписания договора купли-продажи за вычетом оплаченной суммы задатка.</w:t>
      </w:r>
    </w:p>
    <w:p>
      <w:pPr>
        <w:pStyle w:val="2"/>
        <w:ind w:left="0" w:hanging="0"/>
        <w:rPr/>
      </w:pPr>
      <w:r>
        <w:rPr>
          <w:sz w:val="24"/>
          <w:szCs w:val="24"/>
        </w:rPr>
        <w:t>3.3. Все расходы по перерегистрации «имущества» несет «Покупатель»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4.2. В случае любой просрочки платежа, предусмотренного пунктами 3.1. и 3.2. настоящего Договора перечисленные денежные суммы покупателем рассматриваются как задаток и не возвраща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5.2. В случае не внесения Покупателем платежа в срок, указанный в п.3.2. настоящего Договора, Договор подлежит расторжению, согласно правилу проведения торгов. </w:t>
      </w:r>
    </w:p>
    <w:p>
      <w:pPr>
        <w:pStyle w:val="Normal"/>
        <w:jc w:val="both"/>
        <w:rPr/>
      </w:pPr>
      <w:r>
        <w:rPr>
          <w:sz w:val="24"/>
          <w:szCs w:val="24"/>
        </w:rPr>
        <w:t>5.3. Отношения между сторонами прекращаются при выполнении ими всех условий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>6.1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3"/>
        <w:ind w:left="0" w:hanging="0"/>
        <w:rPr/>
      </w:pPr>
      <w:r>
        <w:rPr>
          <w:sz w:val="24"/>
          <w:szCs w:val="24"/>
        </w:rPr>
        <w:t>6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их передают на рассмотрение в Арбитражный суд Волгоградской области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918"/>
      </w:tblGrid>
      <w:tr>
        <w:trPr/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179"/>
            </w:tblGrid>
            <w:tr>
              <w:trPr>
                <w:trHeight w:val="307" w:hRule="exact"/>
              </w:trPr>
              <w:tc>
                <w:tcPr>
                  <w:tcW w:w="61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ОО «Стройматериалы-1»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61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Юр,.ад: 400058, г.Волгоград, ул.Костюченко, 8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6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  <w:t xml:space="preserve">Поч.ад.: 400107, г.Волгоград, Пр-т, М.Жукова д.97,кв.41 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6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Н/КПП: 3403017387/340301001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6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ГРН:1023405370900</w:t>
                  </w:r>
                </w:p>
              </w:tc>
            </w:tr>
            <w:tr>
              <w:trPr>
                <w:trHeight w:val="1254" w:hRule="exact"/>
              </w:trPr>
              <w:tc>
                <w:tcPr>
                  <w:tcW w:w="6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/>
                    <w:t>Расчетный счет 40702810111000090201, Кор. Счет 30101810100000000647 БИК 041806647 ВОЛГОГРАДСКОЕ ОТДЕЛЕНИЕ №8621 ПАО СБЕРБАНК Г. ВОЛГОГРАД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3"/>
                      <w:szCs w:val="23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тарцева С.В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                   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02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put1">
    <w:name w:val="input1"/>
    <w:qFormat/>
    <w:rPr>
      <w:i/>
      <w:iCs/>
      <w:sz w:val="23"/>
      <w:szCs w:val="2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18:00Z</dcterms:created>
  <dc:creator>Iskan</dc:creator>
  <dc:description/>
  <cp:keywords/>
  <dc:language>en-US</dc:language>
  <cp:lastModifiedBy>Svetlana Starceva</cp:lastModifiedBy>
  <cp:lastPrinted>2013-02-07T13:16:00Z</cp:lastPrinted>
  <dcterms:modified xsi:type="dcterms:W3CDTF">2019-09-15T16:18:00Z</dcterms:modified>
  <cp:revision>2</cp:revision>
  <dc:subject/>
  <dc:title>ДОГОВОР КУПЛИ-ПРОДАЖИ</dc:title>
</cp:coreProperties>
</file>