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9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>
          <w:b/>
        </w:rPr>
        <w:t>ООО «ТД Империя окон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 xml:space="preserve">по делу №  </w:t>
      </w:r>
      <w:r>
        <w:rPr>
          <w:bCs/>
          <w:lang w:val="ru-RU"/>
        </w:rPr>
        <w:t xml:space="preserve"> </w:t>
      </w:r>
      <w:r>
        <w:rPr>
          <w:bCs/>
        </w:rPr>
        <w:t xml:space="preserve"> А12-34924/2017 от</w:t>
      </w:r>
      <w:r>
        <w:rPr/>
        <w:t xml:space="preserve">  </w:t>
      </w:r>
      <w:r>
        <w:rPr>
          <w:bCs/>
        </w:rPr>
        <w:t>25.05.2018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 путем публичного предложения   по продаже активов </w:t>
      </w:r>
      <w:r>
        <w:rPr/>
        <w:t xml:space="preserve">ООО «ТД Империя окон»  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Стенд остекления и контроля KABAN VK 3522 2006 г.в., инв. №1779004, Углозачистная автоматическая машина KABAN СА 3020 2006 г.в., инв. №094, Установка для ламинации ПВХ профиля, инв. №1120, Автоматическая сварочная машина KABAN BA 2020 2006 г.в., инв. №1187, Автоматическая унив. пила для резки ПВХ KABAN АА 1010 2006 г.в., инв. №1084, Компрессор Ремеза А 850 2008 г.в., инв. №30771, Автоматический станок с 3-мя фрезами для сверления водосливных пазов KABAN DD 4070 2006 г.в., инв. №1107, Копировально-фрезерный станок для сверления отверстий под ручку KABAN DE 4050 2006 г.в., инв. №1154, Станок для резки штапика KABAN AD 1050 2006 г.в., инв. №1120, Компрессор Ремеза СБ 4/Ф-500 V 90, 2008 г.в., Станок для сварки углов ПВХ профиля двуголовочный Yilmaz DK 502 2009 г.в., инв. №680, Листогиб ТАРСО МАХ 20 10 (3,2 м) 2010 г.в., инв. №11368, Двуголовочная пила с фронтальной подачей диска Yilmaz DC 420/М/Р/РВ 2008 г.в., инв. №490, Пресс пневмотический Lamsa P-440, инв. №49025, Ресивер Ремеза Р 500 2008 г.в., инв. №199795, Водяной канальный нагреватель Korf WWK 31, инв. №417, Углозачистная автоматическая машина Yilmaz СА 601 2010 г.в., инв. №2736, Автоматический станок для обработки торца импоста KABAN СЕ 3060 2006 г.в., инв. №1070, Станок с автоматическим приводом для резки штапика YILMAZ СК411 2011 г.в., инв. №104511020065, Фрезерный станок для сверления отверстий под замки и ручки с горизонтальным шпинделем на три фрезы Y1LMAZ FR 225 2011 г.в., инв. №6300110200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963614,6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2.2.</w:t>
      </w:r>
      <w:r>
        <w:rPr/>
        <w:t xml:space="preserve"> Задаток считается перечисленным своевременно, если он будет зачислен не позднее даты представления заявки на участие в торгах на </w:t>
      </w:r>
      <w:r>
        <w:rPr>
          <w:rStyle w:val="Style20"/>
          <w:rFonts w:cs="Times New Roman"/>
          <w:b w:val="false"/>
          <w:sz w:val="21"/>
          <w:szCs w:val="21"/>
          <w:u w:val="none"/>
        </w:rPr>
        <w:t>р/сч</w:t>
      </w:r>
      <w:r>
        <w:rPr/>
        <w:t xml:space="preserve"> </w:t>
      </w:r>
      <w:r>
        <w:rPr>
          <w:bCs/>
          <w:lang w:val="en-US"/>
        </w:rPr>
        <w:t>OOO</w:t>
      </w:r>
      <w:r>
        <w:rPr>
          <w:bCs/>
        </w:rPr>
        <w:t xml:space="preserve"> </w:t>
      </w:r>
      <w:r>
        <w:rPr/>
        <w:t xml:space="preserve"> «ТД Империя окон» №</w:t>
      </w:r>
      <w:r>
        <w:rPr>
          <w:bCs/>
        </w:rPr>
        <w:t xml:space="preserve"> </w:t>
      </w:r>
      <w:r>
        <w:rPr/>
        <w:t>40702810911000011231, ИНН 3443109122, КПП  344301001, в Волгоградском отделении № 8621 ОАО «Сбербанк России», к/с 30101810100000000647, БИК  041806647.</w:t>
      </w:r>
      <w:r>
        <w:rPr>
          <w:w w:val="120"/>
          <w:sz w:val="22"/>
          <w:szCs w:val="22"/>
        </w:rPr>
        <w:t xml:space="preserve">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</w:rPr>
        <w:t>ООО «ТД Империя окон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 xml:space="preserve">по делу №  </w:t>
      </w:r>
      <w:r>
        <w:rPr>
          <w:bCs/>
          <w:lang w:val="ru-RU"/>
        </w:rPr>
        <w:t xml:space="preserve"> </w:t>
      </w:r>
      <w:r>
        <w:rPr>
          <w:bCs/>
        </w:rPr>
        <w:t xml:space="preserve"> А12-34924/2017 от</w:t>
      </w:r>
      <w:r>
        <w:rPr/>
        <w:t xml:space="preserve">  </w:t>
      </w:r>
      <w:r>
        <w:rPr>
          <w:bCs/>
        </w:rPr>
        <w:t>25.05.2018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торгов  путем публичного предложения     по продаже активов </w:t>
      </w:r>
      <w:r>
        <w:rPr/>
        <w:t>ООО «ТД Империя окон»</w:t>
      </w:r>
      <w:r>
        <w:rPr>
          <w:w w:val="120"/>
        </w:rPr>
        <w:t xml:space="preserve">, </w:t>
      </w:r>
      <w:r>
        <w:rPr>
          <w:spacing w:val="7"/>
        </w:rPr>
        <w:t xml:space="preserve">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Стенд остекления и контроля KABAN VK 3522 2006 г.в., инв. №1779004, Углозачистная автоматическая машина KABAN СА 3020 2006 г.в., инв. №094, Установка для ламинации ПВХ профиля, инв. №1120, Автоматическая сварочная машина KABAN BA 2020 2006 г.в., инв. №1187, Автоматическая унив. пила для резки ПВХ KABAN АА 1010 2006 г.в., инв. №1084, Компрессор Ремеза А 850 2008 г.в., инв. №30771, Автоматический станок с 3-мя фрезами для сверления водосливных пазов KABAN DD 4070 2006 г.в., инв. №1107, Копировально-фрезерный станок для сверления отверстий под ручку KABAN DE 4050 2006 г.в., инв. №1154, Станок для резки штапика KABAN AD 1050 2006 г.в., инв. №1120, Компрессор Ремеза СБ 4/Ф-500 V 90, 2008 г.в., Станок для сварки углов ПВХ профиля двуголовочный Yilmaz DK 502 2009 г.в., инв. №680, Листогиб ТАРСО МАХ 20 10 (3,2 м) 2010 г.в., инв. №11368, Двуголовочная пила с фронтальной подачей диска Yilmaz DC 420/М/Р/РВ 2008 г.в., инв. №490, Пресс пневмотический Lamsa P-440, инв. №49025, Ресивер Ремеза Р 500 2008 г.в., инв. №199795, Водяной канальный нагреватель Korf WWK 31, инв. №417, Углозачистная автоматическая машина Yilmaz СА 601 2010 г.в., инв. №2736, Автоматический станок для обработки торца импоста KABAN СЕ 3060 2006 г.в., инв. №1070, Станок с автоматическим приводом для резки штапика YILMAZ СК411 2011 г.в., инв. №104511020065, Фрезерный станок для сверления отверстий под замки и ручки с горизонтальным шпинделем на три фрезы Y1LMAZ FR 225 2011 г.в., инв. №6300110200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63614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 xml:space="preserve">ООО «ТД Империя окон»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Paragraph">
    <w:name w:val="paragraph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8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9-09-12T09:38:00Z</dcterms:modified>
  <cp:revision>2</cp:revision>
  <dc:subject/>
  <dc:title>Ethan Frome</dc:title>
</cp:coreProperties>
</file>