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Догово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. Ставрополь</w:t>
        <w:tab/>
        <w:tab/>
        <w:tab/>
        <w:tab/>
        <w:tab/>
        <w:tab/>
        <w:t xml:space="preserve">                                   </w:t>
      </w:r>
      <w:r>
        <w:rPr>
          <w:bCs/>
          <w:sz w:val="16"/>
          <w:szCs w:val="16"/>
        </w:rPr>
        <w:t>«____» ___________________</w:t>
      </w:r>
      <w:r>
        <w:rPr>
          <w:sz w:val="16"/>
          <w:szCs w:val="16"/>
        </w:rPr>
        <w:t xml:space="preserve">2013 г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 w:eastAsia="en-US"/>
        </w:rPr>
        <w:t>Общество с ограниченной ответственностью «Союзстрой КМВ»</w:t>
      </w:r>
      <w:r>
        <w:rPr>
          <w:sz w:val="16"/>
          <w:szCs w:val="16"/>
        </w:rPr>
        <w:t xml:space="preserve">, именуемое в дальнейшем "Продавец", в лице конкурсного управляющего </w:t>
      </w:r>
      <w:r>
        <w:rPr>
          <w:bCs/>
          <w:sz w:val="16"/>
          <w:szCs w:val="16"/>
        </w:rPr>
        <w:t>Журавлева Дмитрия Сергеевича, действующего на основании Р</w:t>
      </w:r>
      <w:r>
        <w:rPr>
          <w:sz w:val="16"/>
          <w:szCs w:val="16"/>
        </w:rPr>
        <w:t xml:space="preserve">ешения Арбитражного суда Ставропольского края от 04.10.2010 по делу № А63-17180\2009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1.ПРЕДМЕТ ДОГОВОР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Продавец передает в собственность Покупателя, а Покупатель принимает и оплачивает, в соответствии с условиями настоящего договора, имущество, расположенное по адресу: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 Передаваемыми объектами имуществ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2" w:hanging="5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3 Продавец передает объекты имущества, указанные в п.1.2, в течение тридцати дней с момента подписания настоящего договора. </w:t>
      </w:r>
    </w:p>
    <w:p>
      <w:pPr>
        <w:pStyle w:val="Normal"/>
        <w:jc w:val="both"/>
        <w:rPr/>
      </w:pPr>
      <w:r>
        <w:rPr>
          <w:sz w:val="16"/>
          <w:szCs w:val="16"/>
        </w:rPr>
        <w:t>1.4 Объекты, указанные в п.1.2. настоящего договора, принадлежат Продавцу на праве собствен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1.5 Покупатель принимает  объекты имущества, указанные в п.1.2 настоящего договора на основании акта приема - передач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 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Согласно протоколу хода и результатов торгов от "____" _________ 2013 года цена передаваемых объектов имущества составляет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 (18%), руб.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napToGrid w:val="false"/>
              <w:spacing w:lineRule="exact" w:line="252"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того цена передаваемых объектов имущества, определяется сторонами  в сумме _______________________________ рубле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Оплата, за передаваемое имущество, осуществляется путем перечисления денежных средств на расчетный счет Продавца, либо иным способом по согласованию сторон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окупатель обязуется в течение 30 дней с момента подписания настоящего договора оплатить имущество указанные в п.1.2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ходы по переоформлению права собственности на передаваемые объекты недвижимости Покупатель несет самостоятельно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давец гарантирует, что к моменту подписания настоящего договора, передаваемые объекты проданы, не переданы по другим основаниям, не заложены, в споре и под арестом не состоят, а также отсутствуют какие – либо иные причины, которые могут помешать Покупателю использовать объекты по назначению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 В случае нарушения Продавцом обязательств по передаче объектов в срок, установленный настоящим договором, он выплачивает Покупателю пеню в размере 0,1% от суммы, указанной в п.2.1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 В случае нарушения Покупателем обязательств по оплате переданных по настоящему договору объектов в срок, установленный настоящим договором, он выплачивает Продавцу пеню в размере 0,1% от суммы, указанной в п.2.1 за каждый день просрочк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ЗАКЛЮЧИТЕЛЬН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 Договор составлен в 4 экземплярах, имеющих одинаков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jc w:val="both"/>
        <w:rPr/>
      </w:pPr>
      <w:r>
        <w:rPr>
          <w:sz w:val="16"/>
          <w:szCs w:val="16"/>
        </w:rPr>
        <w:t>5.3 Настоящий договор вступает в законную силу с момента подписания его сторонами. Право собственности на имущество, отраженное в п.1.2 настоящего договора, переходит к Покупателю  в установленном законом порядк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. ПОДПИСИ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давец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ОО «Союзстрой КМВ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7207 Ставропольский кра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Минеральные Воды, ул. Советская, 16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>ИНН/КПП 2632080371/263201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: 407028100000000091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вропольпромстройбанк-ОА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г.Ставрополе</w:t>
      </w:r>
    </w:p>
    <w:p>
      <w:pPr>
        <w:pStyle w:val="Normal"/>
        <w:tabs>
          <w:tab w:val="clear" w:pos="720"/>
          <w:tab w:val="center" w:pos="2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ИК: 040702760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/с: 30101810500000000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упател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1440"/>
        </w:tabs>
        <w:ind w:left="106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8:00Z</dcterms:created>
  <dc:creator>НАТАЛЬЯ ЖУРАВЛЕВА</dc:creator>
  <dc:description/>
  <cp:keywords/>
  <dc:language>en-US</dc:language>
  <cp:lastModifiedBy>SBR</cp:lastModifiedBy>
  <dcterms:modified xsi:type="dcterms:W3CDTF">2013-08-05T07:24:00Z</dcterms:modified>
  <cp:revision>4</cp:revision>
  <dc:subject/>
  <dc:title>Договор </dc:title>
</cp:coreProperties>
</file>