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Договор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упли-продажи имуще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. Ставрополь</w:t>
        <w:tab/>
        <w:tab/>
        <w:tab/>
        <w:tab/>
        <w:tab/>
        <w:tab/>
        <w:t xml:space="preserve">                                   </w:t>
      </w:r>
      <w:r>
        <w:rPr>
          <w:bCs/>
          <w:sz w:val="16"/>
          <w:szCs w:val="16"/>
        </w:rPr>
        <w:t>«____» ___________________</w:t>
      </w:r>
      <w:r>
        <w:rPr>
          <w:sz w:val="16"/>
          <w:szCs w:val="16"/>
        </w:rPr>
        <w:t xml:space="preserve">2013 г.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en-US" w:eastAsia="en-US"/>
        </w:rPr>
        <w:t>Общество с ограниченной ответственностью «Союзстрой КМВ»</w:t>
      </w:r>
      <w:r>
        <w:rPr>
          <w:sz w:val="16"/>
          <w:szCs w:val="16"/>
        </w:rPr>
        <w:t xml:space="preserve">, именуемое в дальнейшем "Продавец", в лице конкурсного управляющего </w:t>
      </w:r>
      <w:r>
        <w:rPr>
          <w:bCs/>
          <w:sz w:val="16"/>
          <w:szCs w:val="16"/>
        </w:rPr>
        <w:t>Журавлева Дмитрия Сергеевича, действующего на основании Р</w:t>
      </w:r>
      <w:r>
        <w:rPr>
          <w:sz w:val="16"/>
          <w:szCs w:val="16"/>
        </w:rPr>
        <w:t xml:space="preserve">ешения Арбитражного суда Ставропольского края от 04.10.2010 по делу № А63-17180\2009, с одной стороны, и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  <w:u w:val="single"/>
        </w:rPr>
        <w:t>1.ПРЕДМЕТ ДОГОВОРА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 Продавец передает в собственность Покупателя, а Покупатель принимает и оплачивает, в соответствии с условиями настоящего договора, имущество, расположенное по адресу: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2 Передаваемыми объектами имущества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2" w:hanging="520"/>
        <w:jc w:val="both"/>
        <w:rPr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3 Продавец передает объекты имущества, указанные в п.1.2, в течение тридцати дней с момента подписания настоящего договора. </w:t>
      </w:r>
    </w:p>
    <w:p>
      <w:pPr>
        <w:pStyle w:val="Normal"/>
        <w:jc w:val="both"/>
        <w:rPr/>
      </w:pPr>
      <w:r>
        <w:rPr>
          <w:sz w:val="16"/>
          <w:szCs w:val="16"/>
        </w:rPr>
        <w:t>1.4 Объекты, указанные в п.1.2. настоящего договора, принадлежат Продавцу на праве собственности.</w:t>
      </w:r>
    </w:p>
    <w:p>
      <w:pPr>
        <w:pStyle w:val="Normal"/>
        <w:jc w:val="both"/>
        <w:rPr/>
      </w:pPr>
      <w:r>
        <w:rPr>
          <w:sz w:val="16"/>
          <w:szCs w:val="16"/>
        </w:rPr>
        <w:t>1.5 Покупатель принимает  объекты имущества, указанные в п.1.2 настоящего договора на основании акта приема - передачи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2. ЦЕНА И ПОРЯДОК РАСЧЕТО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16"/>
          <w:szCs w:val="16"/>
        </w:rPr>
        <w:t xml:space="preserve">Согласно протоколу хода и результатов торгов от "____" _________ 2013 года цена передаваемых объектов имущества составляет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бъек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НДС (18%), руб.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snapToGrid w:val="false"/>
              <w:spacing w:lineRule="exact" w:line="252" w:before="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того цена передаваемых объектов имущества, определяется сторонами  в сумме _______________________________ рублей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Оплата, за передаваемое имущество, осуществляется путем перечисления денежных средств на расчетный счет Продавца, либо иным способом по согласованию сторон.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3.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16"/>
          <w:szCs w:val="16"/>
        </w:rPr>
        <w:t xml:space="preserve">Покупатель обязуется в течение 30 дней с момента подписания настоящего договора оплатить имущество указанные в п.1.2 настоящего договор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ходы по переоформлению права собственности на передаваемые объекты недвижимости Покупатель несет самостоятельно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давец гарантирует, что к моменту подписания настоящего договора, передаваемые объекты проданы, не переданы по другим основаниям, не заложены, в споре и под арестом не состоят, а также отсутствуют какие – либо иные причины, которые могут помешать Покупателю использовать объекты по назначению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4. ОТВЕТСТВЕННОСТЬ СТОР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1 В случае нарушения Продавцом обязательств по передаче объектов в срок, установленный настоящим договором, он выплачивает Покупателю пеню в размере 0,1% от суммы, указанной в п.2.1 за каждый день просроч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2 В случае нарушения Покупателем обязательств по оплате переданных по настоящему договору объектов в срок, установленный настоящим договором, он выплачивает Продавцу пеню в размере 0,1% от суммы, указанной в п.2.1 за каждый день просрочки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5.ЗАКЛЮЧИТЕЛЬНЫЕ УСЛОВ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1 Договор составлен в 4 экземплярах, имеющих одинаковую юридическую си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 Все изменения и дополнения к договору действительны лишь при условии, что они совершены в письменной форме и подписаны уполномоченными лицами от каждой из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3 Настоящий договор вступает в законную силу с момента подписания его сторонами. Право собственности на недвижимое имущество, отраженное в п.1.2 настоящего договора, переходит к Покупателю с момента государственной регистрации права собственности Покупателя на передаваемый объект, в установленном законом порядке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. ПОДПИСИ СТОР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давец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ОО «Союзстрой КМВ»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57207 Ставропольский край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. Минеральные Воды, ул. Советская, 16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sz w:val="16"/>
          <w:szCs w:val="16"/>
        </w:rPr>
        <w:t>ИНН/КПП 2632080371/2632010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/с: 4070281000000000917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вропольпромстройбанк-ОА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г.Ставрополе</w:t>
      </w:r>
    </w:p>
    <w:p>
      <w:pPr>
        <w:pStyle w:val="Normal"/>
        <w:tabs>
          <w:tab w:val="clear" w:pos="720"/>
          <w:tab w:val="center" w:pos="22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БИК: 040702760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/с: 3010181050000000076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Конкурсный управляющий  </w:t>
        <w:tab/>
        <w:tab/>
        <w:t xml:space="preserve"> ______________________ Д.С.Журавлев      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купатель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85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decimal"/>
      <w:lvlText w:val="1.2.%1"/>
      <w:lvlJc w:val="left"/>
      <w:pPr>
        <w:tabs>
          <w:tab w:val="num" w:pos="1440"/>
        </w:tabs>
        <w:ind w:left="1060" w:hanging="34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sz w:val="16"/>
      <w:szCs w:val="1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color w:val="00000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58:00Z</dcterms:created>
  <dc:creator>НАТАЛЬЯ ЖУРАВЛЕВА</dc:creator>
  <dc:description/>
  <cp:keywords/>
  <dc:language>en-US</dc:language>
  <cp:lastModifiedBy>SBR</cp:lastModifiedBy>
  <dcterms:modified xsi:type="dcterms:W3CDTF">2013-07-24T11:58:00Z</dcterms:modified>
  <cp:revision>2</cp:revision>
  <dc:subject/>
  <dc:title>Договор </dc:title>
</cp:coreProperties>
</file>