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бщество с ограниченной ответственностью «Союзстрой КМВ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Журавлева Дмитрия Сергеевича, действующего на основании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ешения Арбитражного суда Ставропольского края от 04.10.2010 по делу № А63-17180\2009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0,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ОО «Союзстрой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7207 Ставропольский кра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Минеральные Воды, ул. Советская, 16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2080371/2632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: 407028100000000091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вропольпромстройбанк-ОА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г.Ставрополе</w:t>
      </w:r>
    </w:p>
    <w:p>
      <w:pPr>
        <w:pStyle w:val="Normal"/>
        <w:tabs>
          <w:tab w:val="clear" w:pos="708"/>
          <w:tab w:val="center" w:pos="2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К: 04070276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/с: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8:00Z</dcterms:created>
  <dc:creator>PC</dc:creator>
  <dc:description/>
  <cp:keywords/>
  <dc:language>en-US</dc:language>
  <cp:lastModifiedBy>SBR</cp:lastModifiedBy>
  <dcterms:modified xsi:type="dcterms:W3CDTF">2013-07-24T12:00:00Z</dcterms:modified>
  <cp:revision>4</cp:revision>
  <dc:subject/>
  <dc:title>ДОГОВОР О ЗАДАТКЕ № 1</dc:title>
</cp:coreProperties>
</file>