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2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3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№ 108/3 от 8 июля 2013 года между ООО “Статут-С” и </w:t>
      </w:r>
      <w:r>
        <w:rPr/>
        <w:t>ЗАО «ОПТ»</w:t>
      </w:r>
      <w:r>
        <w:rPr>
          <w:w w:val="120"/>
        </w:rPr>
        <w:t>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торгов посредством публичного предложения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/>
      </w:pPr>
      <w:r>
        <w:rPr>
          <w:w w:val="120"/>
        </w:rPr>
        <w:t xml:space="preserve">1.1. Претендент для участия в торгах посредством публичного предложения по продаже имущества </w:t>
      </w:r>
      <w:r>
        <w:rPr/>
        <w:t xml:space="preserve">ЗАО «ОПТ» </w:t>
      </w:r>
      <w:r>
        <w:rPr>
          <w:w w:val="120"/>
        </w:rPr>
        <w:t>в составе</w:t>
      </w:r>
      <w:r>
        <w:rPr/>
        <w:t xml:space="preserve"> </w:t>
      </w:r>
      <w:r>
        <w:rPr>
          <w:b/>
        </w:rPr>
        <w:t>Лота № 2</w:t>
      </w:r>
      <w:r>
        <w:rPr/>
        <w:t xml:space="preserve"> – «Встроенное нежилое помещение, назначение: производственное. Площадь: общая 481 кв.м. Адрес (местоположение): Россия, Волгоградская обл., г. Волгоград, ул. Танкистов, 9. Кадастровый (или условный) номер: 34:34:03:000000:015988:1002». (Начальная цена Лота №2:  3 185 200.80 руб., в том числе НДС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 в российских рублях в сумме равной 10% текущей цены: __________________________________________________________.</w:t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посредством публичного предложения и оплате  предмета торгов посредством публичного предложения в случае признания Претендента победителем торгов посредством публичного предложения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должен быть внесен Претендентом на расчетный счет  Организатора торгов посредством публичного предложения в срок </w:t>
      </w:r>
      <w:r>
        <w:rPr/>
        <w:t>обеспечивающий поступление задатка не позднее дня подачи заявки</w:t>
      </w:r>
      <w:r>
        <w:rPr>
          <w:w w:val="120"/>
        </w:rPr>
        <w:t>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посредством публичного предложения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посредством публичного предложения в качестве задатка и  не вправе требовать от Организатора в торгов посредством публичного предложения их  передачи кому бы то ни было до наступления срока возврата указанных средств.</w:t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Претендент отозвал заявку, Претендент не признан Победителем </w:t>
      </w:r>
      <w:r>
        <w:rPr>
          <w:w w:val="120"/>
        </w:rPr>
        <w:t>торгов посредством публичного предложения</w:t>
      </w:r>
      <w:r>
        <w:rPr/>
        <w:t>, Претендент не принял участие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 </w:t>
      </w:r>
      <w:r>
        <w:rPr>
          <w:w w:val="120"/>
        </w:rPr>
        <w:t>торги посредством публичного предложения</w:t>
      </w:r>
      <w:r>
        <w:rPr/>
        <w:t xml:space="preserve"> объявлены несостоявшимися, Организатор снял с </w:t>
      </w:r>
      <w:r>
        <w:rPr>
          <w:w w:val="120"/>
        </w:rPr>
        <w:t>торгов посредством публичного предложения</w:t>
      </w:r>
      <w:r>
        <w:rPr/>
        <w:t xml:space="preserve"> лот или отменил </w:t>
      </w:r>
      <w:r>
        <w:rPr>
          <w:w w:val="120"/>
        </w:rPr>
        <w:t xml:space="preserve"> торги посредством публичного предложения, Организатор торгов посредством публичного предложения возвращает сумму задатка  в течение 5 рабочих дней после дня подведения результатов торгов посредством публичного предложения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торгов посредством публичного предложения и заключившему Договор купли-продажи предмета торгов посредством публичного предложения, сумма задатка не возвращается и засчитывается как аванс в счет исполнения Претендентом обязанности по оплате предмета торгов посредством публичного предложения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торги посредством публичного предложения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торгов посредством публичного предложения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 посредством публичного предложения: ООО “Статут-С”. директор Волобуев Дмитрий Вяче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b/>
          <w:bCs/>
        </w:rPr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2:00Z</dcterms:created>
  <dc:creator>EW/LN/CB</dc:creator>
  <dc:description/>
  <cp:keywords>Ethan</cp:keywords>
  <dc:language>en-US</dc:language>
  <cp:lastModifiedBy>Александр С. Киреев</cp:lastModifiedBy>
  <cp:lastPrinted>2012-04-10T11:11:00Z</cp:lastPrinted>
  <dcterms:modified xsi:type="dcterms:W3CDTF">2013-07-09T04:28:00Z</dcterms:modified>
  <cp:revision>7</cp:revision>
  <dc:subject/>
  <dc:title>Ethan Frome</dc:title>
</cp:coreProperties>
</file>