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>Договор о задатке № 1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Волгоград                                                                 «___» _________ 2013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______________________________________________________________________,</w:t>
      </w:r>
      <w:r>
        <w:rPr/>
        <w:t xml:space="preserve">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 xml:space="preserve">с одной стороны, и  ОАО «Коммунальные Технологии Волгограда» в лице конкурсного управляющего Алексеева П.К., действующего на основании Решения арбитражного суда Волгоградской области по делу № </w:t>
      </w:r>
      <w:r>
        <w:rPr>
          <w:bCs/>
        </w:rPr>
        <w:t xml:space="preserve"> </w:t>
      </w:r>
      <w:r>
        <w:rPr/>
        <w:t>А12-16179/2009 от 07.04.2011</w:t>
      </w:r>
      <w:r>
        <w:rPr>
          <w:w w:val="120"/>
        </w:rPr>
        <w:t>,</w:t>
      </w:r>
      <w:r>
        <w:rPr/>
        <w:t xml:space="preserve"> </w:t>
      </w:r>
      <w:r>
        <w:rPr>
          <w:w w:val="120"/>
        </w:rPr>
        <w:t xml:space="preserve">именуемого в дальнейшем </w:t>
      </w:r>
      <w:r>
        <w:rPr>
          <w:b/>
          <w:bCs/>
          <w:w w:val="120"/>
        </w:rPr>
        <w:t>“Организатор торгов посредством публичного предложения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jc w:val="both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w w:val="120"/>
        </w:rPr>
        <w:t>1.1. Претендент для участия в торгах посредством публичного предложения по продаже имущества ОАО «Коммунальные Технологии Волгограда» в составе</w:t>
      </w:r>
      <w:r>
        <w:rPr/>
        <w:t xml:space="preserve"> </w:t>
      </w:r>
      <w:r>
        <w:rPr>
          <w:b/>
        </w:rPr>
        <w:t>Лота № 1</w:t>
      </w:r>
      <w:r>
        <w:rPr/>
        <w:t xml:space="preserve"> – «Права требования (дебиторская задолженность) юридических лиц на общую сумму 61169720,6 руб. за оказанные ОАО «Коммунальные Технологии Волгограда» услуги, перечень должников и размер задолженности опубликован на </w:t>
      </w:r>
      <w:hyperlink r:id="rId2">
        <w:r>
          <w:rPr>
            <w:rStyle w:val="InternetLink"/>
          </w:rPr>
          <w:t>www.fedresurs.ru</w:t>
        </w:r>
      </w:hyperlink>
      <w:r>
        <w:rPr/>
        <w:t xml:space="preserve">. Права требования (дебиторская задолженность) с юридических лиц за оказанные ОАО «Коммунальные Технологии Волгограда» услуги являются предметом рассмотрения в Арбитражном суде Волгоградской области по делам А12-18854/2011, А12-20827/2010, А12-12245/2011, А12-16411/2010, А12-24953/2010, А12-22515/2010, А12-11603/2013, А12-21272/2010, А12-19452/2009»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 xml:space="preserve"> в российских рублях в сумме равной 1% текущей цены: __________________________________________________________.     </w:t>
      </w:r>
    </w:p>
    <w:p>
      <w:pPr>
        <w:pStyle w:val="TextBody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торгов посредством публичного предложения и оплате  предмета торгов посредством публичного предложения в случае признания Претендента победителем торгов посредством публичного предложения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 xml:space="preserve">Задаток должен быть внесен Претендентом на расчетный счет или в кассу Организатора торгов посредством публичного предложения в срок </w:t>
      </w:r>
      <w:r>
        <w:rPr/>
        <w:t>обеспечивающий поступление задатка не позднее дня подачи заявки на расчетный счет организатора торгов</w:t>
      </w:r>
      <w:r>
        <w:rPr>
          <w:w w:val="120"/>
        </w:rPr>
        <w:t>.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торгах посредством публичного предложения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торгов посредством публичного предложения в качестве задатка и  не вправе требовать от Организатора в торгов посредством публичного предложения их  передачи кому бы то ни было до наступления срока возврата указанных средств.</w:t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</w:t>
      </w:r>
      <w:r>
        <w:rPr>
          <w:w w:val="120"/>
        </w:rPr>
        <w:t xml:space="preserve"> торгах посредством публичного предложения</w:t>
      </w:r>
      <w:r>
        <w:rPr/>
        <w:t xml:space="preserve">, Претендент отозвал заявку, Претендент не признан Победителем </w:t>
      </w:r>
      <w:r>
        <w:rPr>
          <w:w w:val="120"/>
        </w:rPr>
        <w:t>торгов посредством публичного предложения</w:t>
      </w:r>
      <w:r>
        <w:rPr/>
        <w:t>, Претендент не принял участие в</w:t>
      </w:r>
      <w:r>
        <w:rPr>
          <w:w w:val="120"/>
        </w:rPr>
        <w:t xml:space="preserve"> торгах посредством публичного предложения</w:t>
      </w:r>
      <w:r>
        <w:rPr/>
        <w:t xml:space="preserve">,  </w:t>
      </w:r>
      <w:r>
        <w:rPr>
          <w:w w:val="120"/>
        </w:rPr>
        <w:t>торги посредством публичного предложения</w:t>
      </w:r>
      <w:r>
        <w:rPr/>
        <w:t xml:space="preserve"> объявлены несостоявшимися, Организатор снял с </w:t>
      </w:r>
      <w:r>
        <w:rPr>
          <w:w w:val="120"/>
        </w:rPr>
        <w:t>торгов посредством публичного предложения</w:t>
      </w:r>
      <w:r>
        <w:rPr/>
        <w:t xml:space="preserve"> лот или отменил </w:t>
      </w:r>
      <w:r>
        <w:rPr>
          <w:w w:val="120"/>
        </w:rPr>
        <w:t xml:space="preserve"> торги посредством публичного предложения, Организатор торгов посредством публичного предложения возвращает сумму задатка  в течение 5 рабочих дней после дня подведения результатов торгов посредством публичного предложения.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  <w:t>3.2. Претенденту, признанному победителем торгов посредством публичного предложения и заключившему Договор купли-продажи предмета торгов посредством публичного предложения, сумма задатка не возвращается и засчитывается как аванс в счет исполнения Претендентом обязанности по оплате предмета торгов посредством публичного предложения в соответствии с договором купли-продажи.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  <w:t>3.3. Претендент, выигравший  торги посредством публичного предложения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>
          <w:b/>
          <w:b/>
          <w:bCs/>
          <w:caps/>
          <w:w w:val="120"/>
          <w:sz w:val="24"/>
          <w:szCs w:val="24"/>
        </w:rPr>
      </w:pPr>
      <w:r>
        <w:rPr>
          <w:b/>
          <w:bCs/>
          <w:caps/>
          <w:w w:val="120"/>
          <w:sz w:val="24"/>
          <w:szCs w:val="24"/>
        </w:rPr>
        <w:t>4. Порядок разрешения споров</w:t>
      </w:r>
    </w:p>
    <w:p>
      <w:pPr>
        <w:pStyle w:val="Heading"/>
        <w:ind w:firstLine="567"/>
        <w:jc w:val="both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  <w:t>4.1. Споры, возникшие между  Организатором торгов посредством публичного предложения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340"/>
        <w:gridCol w:w="4053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 посредством публичного предложения конкурсный управляющий ОАО «КТВ» Алексеев Павел Константин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ИНН 7708642054, ОГРН 1077757496530,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400131 г. Волгоград, ул. Порт-Саида, 16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р/счет 40702810300010000427 в филиале «Волгоградский» ООО КБ «ФДБ», к/счет 30101810700000000869, БИК 041806869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/>
              <w:t xml:space="preserve">______________________ </w:t>
            </w:r>
            <w:r>
              <w:rPr>
                <w:sz w:val="22"/>
                <w:szCs w:val="22"/>
              </w:rPr>
              <w:t>( П.К. Алексеев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_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70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basedOn w:val="Style7"/>
    <w:qFormat/>
    <w:rPr>
      <w:color w:val="000000"/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>
      <w:color w:val="00000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Название Знак"/>
    <w:basedOn w:val="Style7"/>
    <w:qFormat/>
    <w:rPr>
      <w:sz w:val="32"/>
      <w:szCs w:val="32"/>
    </w:rPr>
  </w:style>
  <w:style w:type="character" w:styleId="31">
    <w:name w:val="Основной текст 3 Знак"/>
    <w:basedOn w:val="Style7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basedOn w:val="Style7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basedOn w:val="Style7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basedOn w:val="Style7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21">
    <w:name w:val="Текст Знак"/>
    <w:basedOn w:val="Style7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basedOn w:val="Style7"/>
    <w:qFormat/>
    <w:rPr>
      <w:rFonts w:ascii="Lucida Stars" w:hAnsi="Lucida Stars" w:cs="Lucida Stars"/>
      <w:sz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2">
    <w:name w:val="Выделенный текст Знак"/>
    <w:basedOn w:val="Style7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basedOn w:val="Style7"/>
    <w:qFormat/>
    <w:rPr>
      <w:lang w:val="ru-RU" w:bidi="ar-SA"/>
    </w:rPr>
  </w:style>
  <w:style w:type="character" w:styleId="Style24">
    <w:name w:val="оабычный Знак"/>
    <w:basedOn w:val="Style7"/>
    <w:qFormat/>
    <w:rPr>
      <w:lang w:val="uk-UA"/>
    </w:rPr>
  </w:style>
  <w:style w:type="character" w:styleId="13">
    <w:name w:val="Название объекта Знак1"/>
    <w:basedOn w:val="Style7"/>
    <w:qFormat/>
    <w:rPr>
      <w:rFonts w:ascii="Courier New" w:hAnsi="Courier New" w:cs="Courier New"/>
      <w:b/>
      <w:bCs/>
    </w:rPr>
  </w:style>
  <w:style w:type="character" w:styleId="Style81">
    <w:name w:val="style81"/>
    <w:basedOn w:val="Style7"/>
    <w:qFormat/>
    <w:rPr>
      <w:rFonts w:ascii="Verdana" w:hAnsi="Verdana" w:cs="Verdana"/>
      <w:sz w:val="21"/>
      <w:szCs w:val="21"/>
    </w:rPr>
  </w:style>
  <w:style w:type="character" w:styleId="Catitemimg1">
    <w:name w:val="cat_item_img1"/>
    <w:basedOn w:val="Style7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basedOn w:val="Style7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basedOn w:val="Style7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2:00Z</dcterms:created>
  <dc:creator>EW/LN/CB</dc:creator>
  <dc:description/>
  <cp:keywords>Ethan</cp:keywords>
  <dc:language>en-US</dc:language>
  <cp:lastModifiedBy>User</cp:lastModifiedBy>
  <cp:lastPrinted>2012-04-10T11:11:00Z</cp:lastPrinted>
  <dcterms:modified xsi:type="dcterms:W3CDTF">2013-06-25T09:12:00Z</dcterms:modified>
  <cp:revision>2</cp:revision>
  <dc:subject/>
  <dc:title>Ethan Frome</dc:title>
</cp:coreProperties>
</file>