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КУПЛИ-ПРОДАЖИ № 3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      </w:t>
        <w:tab/>
        <w:t xml:space="preserve">     «___»_____ 2013 года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О «Межрегиональное объединение «Спектр»</w:t>
      </w:r>
      <w:r>
        <w:rPr>
          <w:rFonts w:cs="Arial" w:ascii="Arial" w:hAnsi="Arial"/>
        </w:rPr>
        <w:t xml:space="preserve"> в лице Конкурсного управляющего Харькова А.А..  действующего на основании Решения Арбитражного суда Волгоградской области по делу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</w:rPr>
        <w:t>А12-3869/2011.от 12.12.2011,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проведения повторного аукциона по продаже имущества ЗАО «Межрегиональное объединение «Спектр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от 26 июня 2013 года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vertrade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</w:hyperlink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1.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Право требования (дебиторская задолженность) ЗАО «Межрегиональное объединение «Спектр» ОГРН 1053477277061, ИНН 3442079404, номинальной балансовой стоимостью 443 750,79 руб. с МУП «Волгоградское коммунальное хозяйство» ОГРН 1033401195288, ИНН 3448004130. Решение АС Волгоградской области от 04.06.2012 по делу № А12-7739/2012</w:t>
      </w:r>
      <w:r>
        <w:rPr>
          <w:rFonts w:cs="Arial" w:ascii="Arial" w:hAnsi="Arial"/>
        </w:rPr>
        <w:t xml:space="preserve"> (далее – Имущество).   </w:t>
      </w:r>
    </w:p>
    <w:p>
      <w:pPr>
        <w:pStyle w:val="TextBody"/>
        <w:tabs>
          <w:tab w:val="clear" w:pos="708"/>
          <w:tab w:val="left" w:pos="7987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1. Продавец продает, а Покупатель покупает: </w:t>
      </w:r>
      <w:r>
        <w:rPr>
          <w:rFonts w:cs="Arial" w:ascii="Arial" w:hAnsi="Arial"/>
          <w:b/>
        </w:rPr>
        <w:t xml:space="preserve">Право требования (дебиторская задолженность) ЗАО «Межрегиональное объединение «Спектр» ОГРН 1053477277061, ИНН 3442079404, номинальной балансовой стоимостью 443 750,79 руб. с МУП «Волгоградское коммунальное хозяйство» ОГРН 1033401195288, ИНН 3448004130. Решение АС Волгоградской области от 04.06.2012 по делу № А12-7739/2012 </w:t>
      </w:r>
      <w:r>
        <w:rPr>
          <w:rFonts w:cs="Arial" w:ascii="Arial" w:hAnsi="Arial"/>
        </w:rPr>
        <w:t>по  цене 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 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О «Межрегиональное объединение «Спектр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3442079404/34420100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400105  </w:t>
      </w:r>
      <w:r>
        <w:rPr>
          <w:rFonts w:cs="Arial" w:ascii="Arial" w:hAnsi="Arial"/>
          <w:bCs/>
        </w:rPr>
        <w:t xml:space="preserve">г. Волгоград, ул. Маршала Еременко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р/с № 40702810900010000461 в Филиале «Волгоградский» ООО КБ «ФДБ»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70000000869, БИК 0418068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Харьков Андрей Анатолье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3:00Z</dcterms:created>
  <dc:creator>Name</dc:creator>
  <dc:description/>
  <cp:keywords/>
  <dc:language>en-US</dc:language>
  <cp:lastModifiedBy>User</cp:lastModifiedBy>
  <cp:lastPrinted>2011-07-07T13:47:00Z</cp:lastPrinted>
  <dcterms:modified xsi:type="dcterms:W3CDTF">2013-05-17T08:43:00Z</dcterms:modified>
  <cp:revision>4</cp:revision>
  <dc:subject/>
  <dc:title>ДОГОВОР КУПЛИ-ПРОДАЖИ №1___</dc:title>
</cp:coreProperties>
</file>