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недвижимого имущества</w:t>
      </w:r>
    </w:p>
    <w:p>
      <w:pPr>
        <w:pStyle w:val="Normal"/>
        <w:jc w:val="center"/>
        <w:rPr/>
      </w:pPr>
      <w:r>
        <w:rPr>
          <w:color w:val="FF0000"/>
        </w:rPr>
        <w:t>(проект)</w:t>
      </w:r>
    </w:p>
    <w:p>
      <w:pPr>
        <w:pStyle w:val="Style17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7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_» _______  2018 г.                                                                                          с. Тало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инский райо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Ковалева Надежда Пантелеевна</w:t>
      </w:r>
      <w:r>
        <w:rPr>
          <w:rFonts w:cs="Times New Roman" w:ascii="Times New Roman" w:hAnsi="Times New Roman"/>
          <w:sz w:val="24"/>
          <w:szCs w:val="24"/>
        </w:rPr>
        <w:t xml:space="preserve"> (27.10.1949 г.р., место рождения: г. Волгоград, место жительства: 403854, Волгоградская обл., Камышинский р-он, с. Таловка, ул. Молодежная, д. 10, СНИЛС 017-305-148-13, ИНН 341000406912), в лице финансового управляющего Смирновой Олеси Сергеевны, действующей на основании Решения Арбитражного суда Волгоградской области от 13.02.2018 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делу № </w:t>
      </w:r>
      <w:r>
        <w:rPr>
          <w:rFonts w:cs="Times New Roman" w:ascii="Times New Roman" w:hAnsi="Times New Roman"/>
          <w:sz w:val="24"/>
          <w:szCs w:val="24"/>
        </w:rPr>
        <w:t xml:space="preserve">А12-1063/2018  и ФЗ РФ «О несостоятельности (банкротстве)», именуемое в дальнейши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ое в дальнейшем «Покупатель», заключили 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1"/>
        <w:widowControl/>
        <w:numPr>
          <w:ilvl w:val="1"/>
          <w:numId w:val="2"/>
        </w:numPr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родать, а Покупатель обязуется принять в собственность и оплатить следующее недвижимое имущество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4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, характеристика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общей площадью 67,4 кв.м., расположенное по адресу: Волгоградская область, Камышинский район, с. Таловка, улица Молодежная, д. 10, кадастровый номер: 34:10:190001:1162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общей площадью 19,6 кв.м., расположенное по адресу: Волгоградская область, Камышинский район, с. Таловка, улица Молодежная, д. 10, кадастровый номер: 34:10:190001:116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общей площадью 29 кв.м., расположенное по адресу: Волгоградская область, Камышинский район, с. Таловка, улица Молодежная, д. 10, кадастровый номер: 34:10:190001:1159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общей площадью 46,1 кв.м., расположенное по адресу: Волгоградская область, Камышинский район, с. Таловка, улица Молодежная, д. 10, кадастровый номер: 34:10:190001:1161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общей площадью 24,8 кв.м., расположенное по адресу: Волгоградская область, Камышинский район, с. Таловка, улица Молодежная, д. 10, кадастровый номер: 34:10:190001:1156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общей площадью 6,7 кв.м., расположенное по адресу: Волгоградская область, Камышинский район, с. Таловка, улица Молодежная, д. 10, кадастровый номер: 34:10:190001:1158</w:t>
            </w:r>
          </w:p>
        </w:tc>
      </w:tr>
      <w:tr>
        <w:trPr>
          <w:trHeight w:val="9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общей площадью 81,7 кв.м., расположенное по адресу: Волгоградская область, Камышинский район, с. Таловка, улица Молодежная, д. 10, кадастровый номер: 34:10:190001:1157</w:t>
            </w:r>
          </w:p>
        </w:tc>
      </w:tr>
      <w:tr>
        <w:trPr>
          <w:trHeight w:val="9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общей площадью 56,2 кв.м., расположенное по адресу: Волгоградская область, Камышинский район, с. Таловка, улица Молодежная, д. 10, кадастровый номер: 34:10:190001:1155</w:t>
            </w:r>
          </w:p>
        </w:tc>
      </w:tr>
      <w:tr>
        <w:trPr>
          <w:trHeight w:val="9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 общей площадью 43,2 кв.м., расположенное по адресу: Волгоградская область, Камышинский район, с. Таловка, улица Молодежная, д. 10, кадастровый номер: 34:10:190001:1154</w:t>
            </w:r>
          </w:p>
        </w:tc>
      </w:tr>
      <w:tr>
        <w:trPr>
          <w:trHeight w:val="9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 общей площадью 37,5 кв.м., расположенное по адресу: Волгоградская область, Камышинский район, с. Таловка, улица Молодежная, д. 10, кадастровый номер: 34:10:190001:1153</w:t>
            </w:r>
          </w:p>
        </w:tc>
      </w:tr>
      <w:tr>
        <w:trPr>
          <w:trHeight w:val="15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жилой дом, расположенный по адресу: Волгоградская область, Камышинский район, с.Таловка, ул.Молодежная дом 10 кадастровый (или условный номер) 34:10:190001:773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 адресу: Волгоградская область, Камышинский район, с.Таловка, ул.Молодежная дом 10 кадастровый (или условный номер) 34:10:190001:157</w:t>
            </w:r>
          </w:p>
        </w:tc>
      </w:tr>
    </w:tbl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Покупатель до подписания настоящего договора осмотрел приобретаемое имущество, с технической характеристикой и его правовым режимом ознакомлен. Стороны претензий не имею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Продавец гарантирует Покупателю, что до совершения договора купли-продажи недвижимого имущества, указанного в п.1.1. никому другому не продано, в судебном споре не состоит и свободно от любых прав третьих лиц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цена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 ______________________________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Задаток, внесенный Покупателем в ________________________________засчитывается в оплату приобретаемого имущества, указанного в п.1.1.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ставшуюся сумму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>Покупатель обязуется оплатить в течение 30 (тридцати) дней с момента подписания настоящего Договора, путем перечисления оставшейся суммы оплаты на расчетный счет Продавца, указанный в разделе 8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асходы, связанные с государственной регистрацией перехода права собственности на имущество, являющегося предметом настоящего Договора, несет Покупатель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TextBody"/>
        <w:rPr/>
      </w:pPr>
      <w:r>
        <w:rPr>
          <w:sz w:val="22"/>
          <w:szCs w:val="22"/>
        </w:rPr>
        <w:t>3.1. Приемка-передача недвижимого имущества, указанного в п.1.1 настоящего Договора, осуществляется на основании акта приема-передачи. Акт приема-передачи оформляется в письменном виде и подписывается Сторонами или уполномоченными представителями в момент фактической передачи имуще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2. Продавец обязуется передать имущество Покупателю в срок не позднее 3 (трех) рабочих дней с момента исполнения Покупателем п.2.2.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ы приема-передачи являются неотъемлемой частью Договора и составляются сторонами в количестве, соответствующем количеству экземпляров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3. Право собственности на имущество, указанное в п.1.1. настоящего Договора, возникает у Покупателя с момента государственной регистрации настоящего Договора в Управлении Федеральной службы государственной регистрации, кадастра и картографии по Волгоград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С момента передачи имущества, являющегося предметом настоящего Договора, риск случайной гибели или порчи имущества переходит к Покупател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b/>
          <w:sz w:val="22"/>
          <w:szCs w:val="22"/>
        </w:rPr>
        <w:t>Продавец обязан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Покупателю в собственность, недвижимое  имущество, являющееся предметом настоящего Договора в соответствии с п.1.1. настоящего Договора по акту приема-передач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явку своего уполномоченного представителя для подписания акта приема-передачи, а также после полной оплаты Имущества оказать Покупателю полное содействие для  государственной регистрации права собственности на данный объект недвижимост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b/>
          <w:sz w:val="22"/>
          <w:szCs w:val="22"/>
        </w:rPr>
        <w:t>Продавец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Требовать своевременной оплаты передаваемого имущества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Покупатель обязан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Оплатить приобретенное имущество, указанное в п.1.1. настоящего Договора, в полном объеме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Принять имущество на условиях, предусмотренных настоящим Договоро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3. Нести расходы, связанные с государственной регистрацией перехода права собственност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b/>
          <w:sz w:val="22"/>
          <w:szCs w:val="22"/>
        </w:rPr>
        <w:t>Покупатель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Проверить недвижимое имуществ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настоящего Договора, его односторонн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2. В случае нарушения Покупателем сроков оплаты недвижимого имущества, предусмотренных п.2.2. настоящего Договора, Покупатель обязуется вернуть имущество Продавцу в течение 5 (пяти) дней с даты просрочки платежа, при этом настоящий Договор будет считаться расторгнутым, а задаток,  уплаченный Покупателем остается у Продавц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их подписания неотъемлемой частью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не достижении согласия между Сторонами все споры, противоречия и разногласия, возникающие из настоящего Договора, передаются на рассмотрение Арбитражного суда Самарской области. Претензионный порядок рассмотрения споров обязателен. Срок рассмотрения претензии – 7 (семь) календарных дней с даты получения. Иск предъявляется в суд по истечении срока рассмотрения претензии или с момента ее отклон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 Прочие условия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 Настоящий Договор вступает в силу с даты его подписания и действует до полного выполнения Сторонами своих обязательств по нему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 Дополнения и изменения к настоящему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на 3 (трех) листах в 3 (трех)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7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м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Адреса и реквизиты сторо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>ПРОДАВЕЦ:                                                                                   ПОКУПАТЕЛЬ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валева Надежда Пантелеев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49 г.р., место рождения: г. Волгоград, место жительства: 403854, Волгоградская обл., Камышинский р-он, с. Таловка, ул. Молодежная, д. 10, СНИЛС 017-305-148-13, ИНН 3410004069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Ковалевой Надежды Пантелеевны 40817810954405135147 в Доп. оф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91/0728 ПАО Сбербанк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3601607, к/с 30101810200000000607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 управляющий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О.С. Смирно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ind w:right="-85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8:00Z</dcterms:created>
  <dc:creator>Приемная</dc:creator>
  <dc:description/>
  <cp:keywords/>
  <dc:language>en-US</dc:language>
  <cp:lastModifiedBy>user</cp:lastModifiedBy>
  <cp:lastPrinted>2012-06-20T13:00:00Z</cp:lastPrinted>
  <dcterms:modified xsi:type="dcterms:W3CDTF">2018-08-07T09:06:00Z</dcterms:modified>
  <cp:revision>27</cp:revision>
  <dc:subject/>
  <dc:title>Договор № 1</dc:title>
</cp:coreProperties>
</file>