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</w:rPr>
        <w:t xml:space="preserve">ДОГОВОР О ЗАДАТКЕ №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г. Ставрополь                                                                                                                                    </w:t>
        <w:tab/>
        <w:tab/>
        <w:t xml:space="preserve">                "__" ____________2013г.</w:t>
        <w:br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бщество с ограниченной ответственностью «Союзстрой КМВ»</w:t>
      </w:r>
      <w:r>
        <w:rPr>
          <w:rFonts w:cs="Times New Roman" w:ascii="Times New Roman" w:hAnsi="Times New Roman"/>
          <w:sz w:val="16"/>
          <w:szCs w:val="16"/>
        </w:rPr>
        <w:t xml:space="preserve">, именуемое в дальнейшем "Предприятие", в лице конкурсного управляющего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Журавлева Дмитрия Сергеевича, действующего на основании</w:t>
      </w:r>
      <w:r>
        <w:rPr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 xml:space="preserve">ешения Арбитражного суда Ставропольского края от 04.10.2010 по делу № А63-17180\2009, с одной стороны, и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, именуемый в дальнейшем "Заявитель"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1.1 В соответствии с условиями настоящего Договора Заявитель для участия в торгах по продаже имущества «Предприятия», перечисляет денежные средства в размере 5% от начальной цены имущества (лота) (далее - "задаток"), а Предприятие принимает задаток на расчетный счет </w:t>
      </w:r>
      <w:r>
        <w:rPr>
          <w:sz w:val="16"/>
          <w:szCs w:val="16"/>
        </w:rPr>
        <w:t xml:space="preserve">"Предприятия". 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2.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РЯДОК ВНЕСЕНИЯ ЗАДАТКА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Заявитель должен обеспечить поступление задатка на указанный в п. 1.1 настоящего Договора счет не позднее даты окончания приема заявок, указанной в изве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РЯДОК ВОЗВРАТА И УДЕРЖАНИЯ ЗАДАТ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в статье 5 счет Заявителя. Заявитель обязан незамедлительно информировать Предприятие об изменении своих банковских реквизитов. Предприятие не отвечает за нарушение установленных настоящим Договором сроков возврата задатка в случае, если Заявитель своевременно не проинформировал Предприятие об изменении своих банковских реквизит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В случае если Заявитель не будет допущен к участию в торгах, Предприятие обязуется возвратить сумму внесенного Заявителем задатка в течение 5 (пяти) рабочих дней с даты окончания приема и регистрации заявок на участие в торгах, указанной в извещении о проведении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 В случае если Заявитель участвовал в торгах, но не выиграл их, Предприятие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. В случае отзыва Заявителем заявки на участие в торгах до окончания приема и регистрации заявок, указанной в извещении о проведении торгов, Предприятие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. В случае признания торгов несостоявшимися, Предприятие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6. В случае отмены торгов по продаже Имущества Предприятие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уклонится от подписания Протокола о результатах торгов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 установленный срок уклонится от заключения договора купли - продажи имуще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Споры, возникшие в результате действия настоящего договора, разрешаются в Арбитражном суде Ставропольского кра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МЕСТО НАХОЖДЕНИЯ И БАНКОВСКИЕ РЕКВИЗИТЫ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приятие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ОО «Союзстрой КМВ»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57207 Ставропольский кра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. Минеральные Воды, ул. Советская, 16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sz w:val="16"/>
          <w:szCs w:val="16"/>
        </w:rPr>
        <w:t>ИНН/КПП 2632080371/2632010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/с: 4070281000000000917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вропольпромстройбанк-ОА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г.Ставрополе</w:t>
      </w:r>
    </w:p>
    <w:p>
      <w:pPr>
        <w:pStyle w:val="Normal"/>
        <w:tabs>
          <w:tab w:val="clear" w:pos="708"/>
          <w:tab w:val="center" w:pos="2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БИК: 040702760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/с: 301018105000000007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курсный управляющий  </w:t>
        <w:tab/>
        <w:tab/>
        <w:t xml:space="preserve"> ______________________ Д.С.Журавлев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ител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16"/>
      <w:szCs w:val="1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color w:val="00000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20:00Z</dcterms:created>
  <dc:creator>PC</dc:creator>
  <dc:description/>
  <cp:keywords/>
  <dc:language>en-US</dc:language>
  <cp:lastModifiedBy>SBR</cp:lastModifiedBy>
  <dcterms:modified xsi:type="dcterms:W3CDTF">2013-04-17T18:48:00Z</dcterms:modified>
  <cp:revision>3</cp:revision>
  <dc:subject/>
  <dc:title>ДОГОВОР О ЗАДАТКЕ № 1</dc:title>
</cp:coreProperties>
</file>