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Москва</w:t>
        <w:tab/>
        <w:tab/>
        <w:tab/>
        <w:tab/>
        <w:tab/>
        <w:tab/>
        <w:tab/>
        <w:tab/>
        <w:t>«__» ______ 2013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/>
      </w:pPr>
      <w:r>
        <w:rPr>
          <w:b/>
          <w:bCs/>
          <w:sz w:val="24"/>
          <w:szCs w:val="24"/>
        </w:rPr>
        <w:t>Общество с ограниченной ответственностью «Ам-Пир Люк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к</w:t>
      </w:r>
      <w:r>
        <w:rPr>
          <w:b/>
          <w:sz w:val="24"/>
          <w:szCs w:val="24"/>
        </w:rPr>
        <w:t>онкурсного управляющего Ежовой Юлии Владимировны</w:t>
      </w:r>
      <w:r>
        <w:rPr>
          <w:color w:val="000000"/>
          <w:spacing w:val="-1"/>
          <w:sz w:val="24"/>
          <w:szCs w:val="24"/>
        </w:rPr>
        <w:t>, действующей на основании О</w:t>
      </w:r>
      <w:r>
        <w:rPr>
          <w:sz w:val="24"/>
          <w:szCs w:val="24"/>
        </w:rPr>
        <w:t xml:space="preserve">пределения Арбитражного суда Московской области от 25.03.2013 г., </w:t>
      </w:r>
      <w:r>
        <w:rPr>
          <w:color w:val="000000"/>
          <w:spacing w:val="-1"/>
          <w:sz w:val="24"/>
          <w:szCs w:val="24"/>
        </w:rPr>
        <w:t xml:space="preserve">по делу № А40-36378/12,  с </w:t>
      </w:r>
      <w:r>
        <w:rPr>
          <w:color w:val="000000"/>
          <w:sz w:val="24"/>
          <w:szCs w:val="24"/>
        </w:rPr>
        <w:t>одной стороны,  и</w:t>
      </w:r>
      <w:r>
        <w:rPr>
          <w:b/>
          <w:bCs/>
          <w:color w:val="000000"/>
          <w:spacing w:val="-1"/>
          <w:sz w:val="24"/>
          <w:szCs w:val="24"/>
        </w:rPr>
        <w:t xml:space="preserve"> _____________________________________________________, </w:t>
      </w:r>
      <w:r>
        <w:rPr>
          <w:bCs/>
          <w:color w:val="000000"/>
          <w:spacing w:val="-1"/>
          <w:sz w:val="24"/>
          <w:szCs w:val="24"/>
        </w:rPr>
        <w:t xml:space="preserve">для юридического лица </w:t>
      </w:r>
      <w:r>
        <w:rPr>
          <w:b/>
          <w:bCs/>
          <w:color w:val="000000"/>
          <w:spacing w:val="-1"/>
          <w:sz w:val="24"/>
          <w:szCs w:val="24"/>
        </w:rPr>
        <w:t xml:space="preserve">– в лице </w:t>
      </w:r>
      <w:r>
        <w:rPr>
          <w:color w:val="000000"/>
          <w:sz w:val="24"/>
          <w:szCs w:val="24"/>
        </w:rPr>
        <w:t xml:space="preserve">______________________________________________именуемое </w:t>
      </w:r>
      <w:r>
        <w:rPr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повторного открытого аукциона  (далее – аукциона) по продаже </w:t>
      </w:r>
      <w:r>
        <w:rPr>
          <w:b/>
          <w:sz w:val="24"/>
          <w:szCs w:val="24"/>
        </w:rPr>
        <w:t>ЛОТ № 1:</w:t>
      </w:r>
      <w:r>
        <w:rPr/>
        <w:t xml:space="preserve">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843"/>
      </w:tblGrid>
      <w:tr>
        <w:trPr>
          <w:trHeight w:val="31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</w:t>
            </w:r>
          </w:p>
        </w:tc>
      </w:tr>
      <w:tr>
        <w:trPr>
          <w:trHeight w:val="31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Полки из нержавеющей стали 3 шт.; Полки из нержавеющей стали 1 шт.; Кофемашина </w:t>
            </w:r>
            <w:r>
              <w:rPr>
                <w:lang w:val="en-US"/>
              </w:rPr>
              <w:t>Premier</w:t>
            </w:r>
            <w:r>
              <w:rPr/>
              <w:t xml:space="preserve"> </w:t>
            </w:r>
            <w:r>
              <w:rPr>
                <w:lang w:val="en-US"/>
              </w:rPr>
              <w:t>maxi</w:t>
            </w:r>
            <w:r>
              <w:rPr/>
              <w:t xml:space="preserve"> </w:t>
            </w:r>
            <w:r>
              <w:rPr>
                <w:lang w:val="en-US"/>
              </w:rPr>
              <w:t>Nuova</w:t>
            </w:r>
            <w:r>
              <w:rPr/>
              <w:t xml:space="preserve"> </w:t>
            </w:r>
            <w:r>
              <w:rPr>
                <w:lang w:val="en-US"/>
              </w:rPr>
              <w:t>Simonelli</w:t>
            </w:r>
            <w:r>
              <w:rPr/>
              <w:t xml:space="preserve"> (Италия) 1 шт.; Шкаф со стеклянными дверцами + стойка 1 шт.; Шкаф д/ одежды 1 шт; Вафельница CASTROGRAG 1 шт.; Мармиты д/горячих блюд 3 шт.; Морозильник POLAR 1 шт; Ларь морозильный 1 шт.; Весы электронные с формированием штрих кода 1 шт.; Ларь морозильный 2 шт.; Фритюр 1 шт.; Холодильник POLAR 2 шт.; Мойка 1 шт.; Разделочный тол с холодильником TEFCOLD 1 шт.; Мойка 1 шт; Печь микроволновая Amana RCS 511 A 1100W  1 шт.; Полка под микроволновую печь 1 шт.; Слайсер AFFEETTATRICI 1 шт.; Плита ABAT 84х85 1 шт.; Стол 115х80 1 шт.; Стол разделочный 150х80 1 шт.; Стол разделочный 80х80 1 шт; Стол разделочный 120х80 1 шт.; Стол разделочный 100х80 1 шт.; Конвектомат с душем Rational E61 1 шт.; Водонагреватель Термаль 2 шт.; Мойка двойная с душем 120х71 1 шт.; Короб вытяжки 2 шт.; Короб вытяжки 1 шт.; Стелаж 121х61 1 шт.; Стелаж 101х61 1 шт.; Стелаж 101х61 1 шт.; Стелаж 151х61 1 шт.; Стол 80х60 1 шт.; Посудомоечная машина DIHR с приставным столиком 1 шт.; Стол с отверстием для сброса отходов 60х62 1 шт.; Мойка двойная 120х72 1 шт.; Мойка 43х43 2 шт.; Телевизор Panasonik Viera 106 см 2 шт.; Стул офисный 4 шт.; Монитор 3 шт.; Компьютер 3 шт.; Стол компьютерный 2 шт.; Стелажи шириной 151см 1шт.; Стелажи шириной 121 см 1 шт; Стелажи шириной 101 см. 1 шт.; Витрина холодильная ш – 130 см. Бримстоне - БЕЛ  1 шт.; Витрина холодильная ш – 183 см. СООО Бримстоне – Бел Свитязь 180 П ВС- 1-3, 8-1-4Х  2 шт.;</w:t>
              <w:tab/>
              <w:t>Витрина холодильная ш – 183 см. СООО Бримстоне – Бел Свитязь 180 П ВС- 1-3, 8-1-4Х  3 шт.; Стелаж д/хлеба 1 шт.; Стелаж ширина 125 см. 2 шт.; Стелаж ширина 100 см. 17 шт.; Стелаж ширина 65 см.  2 шт.; Витрина стеклянная ш – 125, в – 213, г – 40 1 шт.;</w:t>
              <w:tab/>
              <w:t>Касса компьютерная 1 шт.; Терминал кассовый ш – 102, д – 180 1 шт.; Шкафчики покупателя 1 шт.; Полотенцедержатель 1 шт.; Раковина с зеркалом и смесителем GROHE ш – 149 1 шт.; Столешница стальная с раковиной 175х58 1 шт.; Столешница без раковины 1 шт.; Стул барный 2 шт.; Стул барный 2 шт.; Фото-картина 104х100 1 шт.; Фото-картина 104х100 1 шт.; Стойка с креплением к стене 4500х41х118 1 шт.; Вешалка 106х185 1 шт.; Светильник малый 11 шт.; Светильник средний 13 шт.; Светильник большой 4 шт.; Диван двухместный беж. кожзам. 12 шт.; Стул бежевый кожзам. 20 шт.; Стул черный кожаный 42 шт.; Стол двухместный 6 шт.; Стол четырехместный 8 шт.; Стол шестиместный стеклянный 7 шт.; Мармит для горячих блюд (Шведский стол) ЭМК – 70 передвижной с гранитными столешницами (дерево) 1150 мл. Махагон (Коричневый) 230 Вт 1 шт.; Мармит для первых блюд 10 литров 2 шт.; Элемент шведского стола для холодных закусок 218х170 1 шт.; Элемент бара стальной для бокалов 1 шт.; Полки стеклянные с креплением для потолка 2 шт.; Ледогенератор BREMA 1 шт.; Музыкальный центр ВВК+приставка DVD и USB LG 1 шт.; Миксер для приготовления коктейлей 1 шт.; Витрина холодильная 1 шт.; Холодильник 4 шт.; Соковыжималка Johny для цитрусовых 1 шт.; Терминал с ПО 1С Трактир 2 шт.; Кофемолка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9 520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наченного </w:t>
      </w:r>
      <w:r>
        <w:rPr>
          <w:b/>
          <w:sz w:val="24"/>
          <w:szCs w:val="24"/>
        </w:rPr>
        <w:t>на 23</w:t>
      </w:r>
      <w:r>
        <w:rPr>
          <w:b/>
          <w:bCs/>
          <w:sz w:val="24"/>
          <w:szCs w:val="24"/>
        </w:rPr>
        <w:t xml:space="preserve"> июля 2013 г. в 11</w:t>
      </w:r>
      <w:r>
        <w:rPr>
          <w:b/>
          <w:sz w:val="24"/>
          <w:szCs w:val="24"/>
        </w:rPr>
        <w:t xml:space="preserve"> часов 00 минут</w:t>
      </w:r>
      <w:r>
        <w:rPr>
          <w:sz w:val="24"/>
          <w:szCs w:val="24"/>
        </w:rPr>
        <w:t xml:space="preserve"> Претендент вносит, а Организатор принимает задаток на участие в аукционе.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jc w:val="both"/>
        <w:rPr/>
      </w:pPr>
      <w:r>
        <w:rPr/>
        <w:t>1.2.</w:t>
      </w:r>
      <w:r>
        <w:rPr>
          <w:b w:val="false"/>
        </w:rPr>
        <w:t xml:space="preserve"> Размер задатка составляет 5 % от начальной цены имущества </w:t>
      </w:r>
      <w:r>
        <w:rPr>
          <w:b w:val="false"/>
          <w:bCs w:val="false"/>
        </w:rPr>
        <w:t xml:space="preserve">(для лота № 1 – 10 476 рублей, НДС не облагается) и подлежит внесению по следующим реквизитам: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– ООО «Ам-Пир Люк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5047090979 КПП 5047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№ 4070281060630014138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452518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 3010181090000000018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 Возрождение ОАО г. Моск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Оплата задатка по торгам имущества ООО «Ам-Пир Люкс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 предъявляет копию платежного поручения с отметкой банка о его исполн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Претендент в платежном поручении в назначении платежа указывает: Оплата задатка по торгам имущества ООО «Ам-Пир Люкс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«19» июля 2013 г. 17 час. 00 мин.</w:t>
      </w:r>
      <w:r>
        <w:rPr>
          <w:rFonts w:cs="Times New Roman" w:ascii="Times New Roman" w:hAnsi="Times New Roman"/>
          <w:sz w:val="24"/>
          <w:szCs w:val="24"/>
        </w:rPr>
        <w:t xml:space="preserve"> Задаток во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каза или уклонения победителя торгов от подписания договора в течение 5 дней с даты получения такого предложения внесенный задаток ему не возвращ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7.2. </w:t>
      </w:r>
      <w:r>
        <w:rPr>
          <w:rFonts w:cs="Times New Roman" w:ascii="Times New Roman" w:hAnsi="Times New Roman"/>
          <w:sz w:val="24"/>
          <w:szCs w:val="24"/>
        </w:rPr>
        <w:t>В случае, если Претендент признан победителем аукциона, и им допущена просрочка оплаты стоимости имущества на срок более 5 рабочих дней, внесенный задаток ему не возвраща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3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6"/>
        <w:gridCol w:w="4360"/>
      </w:tblGrid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6" w:type="dxa"/>
            <w:gridSpan w:val="2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5211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ОО «Ам-Пир Люкс»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47090979 КПП 504701001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адрес/ почтовый адрес: Московская область,  г. Химки, ул. Ленинградская, владение 39, строение 5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конкурсного управляющего: 115114, г. Москва, Даниловская набережная, 2-3-51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_______» и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ind w:right="-3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.И.О.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. адрес: 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жительства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ind w:right="-3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ГРН _________________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______, КПП 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ные данные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ind w:left="11"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ind w:left="11" w:right="-31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онкурсный управляющий</w:t>
            </w:r>
          </w:p>
          <w:p>
            <w:pPr>
              <w:pStyle w:val="Style17"/>
              <w:snapToGrid w:val="false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ООО «Ам-Пир Люкс»</w:t>
            </w:r>
          </w:p>
          <w:p>
            <w:pPr>
              <w:pStyle w:val="Style17"/>
              <w:snapToGrid w:val="false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____________________/ Ю.В. Ежов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ind w:left="11"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ООО «_____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ind w:left="11"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ind w:left="11"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Ф.И.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ind w:left="11"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ind w:left="11" w:right="-31" w:hanging="0"/>
              <w:rPr/>
            </w:pPr>
            <w:r>
              <w:rPr>
                <w:color w:val="000000"/>
                <w:sz w:val="24"/>
                <w:szCs w:val="24"/>
              </w:rPr>
              <w:t>__________________/______________</w:t>
              <w:tab/>
              <w:tab/>
              <w:t>________________/ Т.Г. Свиридов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54:00Z</dcterms:created>
  <dc:creator>d</dc:creator>
  <dc:description/>
  <cp:keywords/>
  <dc:language>en-US</dc:language>
  <cp:lastModifiedBy>234</cp:lastModifiedBy>
  <cp:lastPrinted>2013-06-06T15:11:00Z</cp:lastPrinted>
  <dcterms:modified xsi:type="dcterms:W3CDTF">2013-06-11T06:22:00Z</dcterms:modified>
  <cp:revision>13</cp:revision>
  <dc:subject/>
  <dc:title>Приложение No</dc:title>
</cp:coreProperties>
</file>