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по Лоту №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. Волгоград                                        </w:t>
        <w:tab/>
        <w:tab/>
        <w:t xml:space="preserve">               «___» ____________ 2018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lang w:val="en-US" w:eastAsia="en-US"/>
        </w:rPr>
        <w:t xml:space="preserve">Финансовый управляющий </w:t>
      </w:r>
      <w:r>
        <w:rPr/>
        <w:t xml:space="preserve">индивидуального предпринимателя Смолянской Антонины Александровны (ИНН 341401861757; адрес: Волгоград, ул. Землячки, д 66а, кв 121; 04.10.1958 года рождения, уроженка х. Хомуты Киквидзенского района Волгоградской области; СНИЛС 013-171-243 91) </w:t>
      </w:r>
      <w:r>
        <w:rPr>
          <w:rFonts w:cs="Times New Roman"/>
          <w:sz w:val="22"/>
          <w:szCs w:val="22"/>
          <w:lang w:val="en-US" w:eastAsia="en-US"/>
        </w:rPr>
        <w:t xml:space="preserve"> Слушкин Евгений Юрьевич (ИНН 344200078943, СНИЛС 08810142045, р/№ 4631, почтовый адрес: 400105, г. Волгоград, а/я 1034)</w:t>
      </w:r>
      <w:r>
        <w:rPr>
          <w:rFonts w:cs="Times New Roman"/>
          <w:sz w:val="22"/>
          <w:szCs w:val="22"/>
        </w:rPr>
        <w:t xml:space="preserve">, действующий на основании </w:t>
      </w:r>
      <w:r>
        <w:rPr/>
        <w:t>Решения Арбитражного суда Волгоградской области по делу №А12-2582/2018 от 11.04.2018г. (резолютивная часть)</w:t>
      </w:r>
      <w:r>
        <w:rPr>
          <w:rFonts w:cs="Times New Roman"/>
          <w:sz w:val="22"/>
          <w:szCs w:val="22"/>
        </w:rPr>
        <w:t xml:space="preserve">, далее «Продавец» с одной стороны, </w:t>
      </w:r>
    </w:p>
    <w:p>
      <w:pPr>
        <w:pStyle w:val="Normal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hd w:fill="FFFFFF" w:val="clear"/>
        </w:rPr>
        <w:t>и</w:t>
      </w:r>
      <w:r>
        <w:rPr>
          <w:rFonts w:eastAsia="Times New Roman CYR"/>
        </w:rPr>
        <w:t xml:space="preserve"> ____________________________________________________</w:t>
      </w:r>
      <w:r>
        <w:rPr>
          <w:rFonts w:cs="Times New Roman"/>
          <w:sz w:val="22"/>
          <w:szCs w:val="22"/>
          <w:shd w:fill="FFFFFF" w:val="clear"/>
        </w:rPr>
        <w:t xml:space="preserve">, именуемый в дальнейшем «Покупатель» с другой стороны, 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в соответствии с Протоколом  о результатах проведения торгов от «___» ____________ 2018 г., </w:t>
      </w:r>
      <w:r>
        <w:rPr>
          <w:rFonts w:cs="Times New Roman"/>
          <w:sz w:val="22"/>
          <w:szCs w:val="22"/>
          <w:shd w:fill="FFFFFF" w:val="clear"/>
        </w:rPr>
        <w:t>заключили настоящий договор о нижеследующем.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spacing w:lineRule="auto" w:line="216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торгов по продаже имущества </w:t>
      </w:r>
      <w:r>
        <w:rPr>
          <w:rFonts w:eastAsia="SimSun;宋体" w:cs="Times New Roman" w:ascii="Times New Roman" w:hAnsi="Times New Roman"/>
          <w:bCs/>
          <w:sz w:val="22"/>
          <w:szCs w:val="22"/>
        </w:rPr>
        <w:t xml:space="preserve">ИП Смолянской А.А. </w:t>
      </w:r>
      <w:r>
        <w:rPr>
          <w:rFonts w:cs="Times New Roman" w:ascii="Times New Roman" w:hAnsi="Times New Roman"/>
          <w:bCs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условиями настоящего договора «Продавец» продает, т.е. передает в собственность, а «Покупатель» покупает, т.е. принимает в собственность, следующее имущество:</w:t>
      </w:r>
    </w:p>
    <w:p>
      <w:pPr>
        <w:pStyle w:val="Style18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рузовой тягач седельный DAF FT XF 105, категория ТС - С, VIN XLRTE47MS0E933649, номер двигателя MX 340UI А092237, цвет белый, свидетельство о регистрации 34ХР889313, гос. номер С716ТК34, 2011 г.в.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2"/>
          <w:szCs w:val="22"/>
          <w:highlight w:val="yellow"/>
        </w:rPr>
      </w:pPr>
      <w:r>
        <w:rPr>
          <w:sz w:val="22"/>
          <w:szCs w:val="22"/>
        </w:rPr>
        <w:t>грузовой тягач седельный DAF FT XF 105, номер двигателя MX 340UI А104768, категория ТС - С, VIN XLRTE47MS0E945695, цвет белый, свидетельство о регистрации 34ХР889311, гос. номер С715ТК34, 2012 г.в. ,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полуприцеп тентованный SCHMITZ SOI, VIN - WSM00000003024407, цвет черный, разрешенная максимальная масса 39 000 кг., свидетельство о регистрации 34ХР889316, гос.номер ВУ 161534, 2006 г.в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луприцеп тентованный SCHMITZ SOI, VIN - WSM00000003024410, цвет темно- серый, разрешенная максимальная масса 39 000 кг., свидетельство о регистрации 34ХР889317, гос.номер ВУ 161634, 2006 г.в.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рузовой тягач седельный DAF FT XF 105, номер двигателя MX 340UI А114233, категория ТС - С, VIN XLRTE47MS0E954827, цвет белый, разрешенная максимальная нагрузка 20500 кг., ПТС 78 УС 506111, свидетельство о регистрации 34ХР889921, гос. номер С624ХЕ34, 2012 г.в.,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полуприцеп KRONE SD, тентованный, VIN - WKESD000000364996, категория ТС - прицеп, цвет серый, разрешенная максимальная масса 41 000 кг., свидетельство о регистрации 34ХР889910, ПТС 78 УС 977242, гос. номер ВУ 246634, 2007 г.в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Style w:val="Ghighlight"/>
          <w:sz w:val="22"/>
          <w:szCs w:val="22"/>
          <w:shd w:fill="FFF000" w:val="clear"/>
        </w:rPr>
      </w:pPr>
      <w:r>
        <w:rPr>
          <w:sz w:val="22"/>
          <w:szCs w:val="22"/>
        </w:rPr>
        <w:t>полуприцеп тентованный SCHMTTZ SOI, VIN - WSM00000003024404, цвет темно-серый, категория ТС - прицеп, разрешенная максимальная масса 39 000 кг., свидетельство о регистрации 34ХР889907, ПТС 78 УС 563084, гос.номер ВУ 246434, 2006 г.в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грузовой тягач седельный DAF FT XF 105, категория ТС - С, VIN XLRTE47MS0E954847, цвет белый, разрешенная максимальная нагрузка 20500 кг., ПТС 78 УС 506108, свидетельство о регистрации 34ХР889920, гос. номер С625ХЕ34, 2012 г.в.,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полуприцеп тентованый SCHMTTZ SOI, VIN - WSM00000003024401, цвет темно-серый, категория ТС - прицеп, разрешенная максимальная масса 39 000 кг., свидетельство о регистрации 34ХР889908, ПТС 78 УС 563073, гос.номер ВУ 246534, 2006 г.в.</w:t>
      </w:r>
      <w:r>
        <w:rPr>
          <w:rFonts w:eastAsia="Times New Roman" w:cs="Times New Roman"/>
          <w:bCs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374" w:leader="none"/>
        </w:tabs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shd w:fill="FFFFFF" w:val="clear"/>
        </w:rPr>
        <w:t>далее именуемое «имущество».</w:t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2. </w:t>
      </w:r>
      <w:r>
        <w:rPr>
          <w:rFonts w:cs="Times New Roman"/>
          <w:color w:val="000000"/>
          <w:spacing w:val="-1"/>
          <w:sz w:val="22"/>
          <w:szCs w:val="22"/>
        </w:rPr>
        <w:t>В соответствии с положениями Гражданского кодекса РФ при передаче Имущества сторонами составляется в обязательном порядке передаточный акт. До заключения настоящего Договора «Покупатель» произвел осмотр качественного состояния Имущества, а «Продавец» известил его обо всех известных ему скрытых недостатках имущества. Передача имущества производится только после полной оплаты стоимости имущества, указанной в п. 2.1. настоящего договора.</w:t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1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16"/>
        <w:ind w:left="360" w:hanging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22"/>
          <w:szCs w:val="22"/>
        </w:rPr>
        <w:t>2.1.Стоимость имущества, указанного в п. 1.1. Договора, составляет ________________  руб. без НДС.</w:t>
      </w:r>
    </w:p>
    <w:p>
      <w:pPr>
        <w:pStyle w:val="Normal"/>
        <w:spacing w:lineRule="auto" w:line="21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2.2.Сумму, указанную в п. 2.1. Договора, «Покупатель» оплачивает «Продавцу» после подписания настоящего Договора в течение 30 календарных дней по следующим реквизитам: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bCs/>
          <w:sz w:val="22"/>
          <w:szCs w:val="22"/>
        </w:rPr>
        <w:t xml:space="preserve">Получатель: Получатель: Слушкин Евгений Юрьевич, Банк получателя: доп. Офис №8621/0777 ПАО Сбербанк, кор. счет 30101810100000000647, БИК 041806647, р/с </w:t>
      </w:r>
      <w:r>
        <w:rPr>
          <w:rFonts w:cs="Times New Roman"/>
          <w:color w:val="000000"/>
          <w:sz w:val="26"/>
          <w:szCs w:val="26"/>
        </w:rPr>
        <w:t>40817810011001898196</w:t>
      </w:r>
      <w:r>
        <w:rPr>
          <w:rFonts w:cs="Times New Roman"/>
          <w:bCs/>
          <w:sz w:val="22"/>
          <w:szCs w:val="22"/>
        </w:rPr>
        <w:t>.</w:t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31"/>
        <w:spacing w:lineRule="auto" w:line="21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3. «Покупатель» несет все расходы, связанные с оформлением перехода права на недвижимое имущество в соответствии с действующим законодательством. «Продавец» в течение 10 календарных дней после оплаты стоимости имущества, указанной в п. 2.1. Договора, производит действия, необходимые для осуществления государственной регистрации.</w:t>
      </w:r>
    </w:p>
    <w:p>
      <w:pPr>
        <w:pStyle w:val="31"/>
        <w:spacing w:lineRule="auto" w:line="21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.4.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. </w:t>
      </w:r>
    </w:p>
    <w:p>
      <w:pPr>
        <w:pStyle w:val="31"/>
        <w:spacing w:lineRule="auto" w:line="21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«Продавец» обязуется:</w:t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1. Передать «Покупателю» в его собственность без каких-либо изъятий имущество, указанное в п. 1.1. Договора по акту приема–передачи в течение 5 дней с даты полной оплаты суммы, указанной в п. 2.1.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«Покупатель» обязуется:</w:t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1. Оплатить стоимость имущества, указанную в п. 2.1. договора, за вычетом ранее внесенного задатка, в течение 30 дней со дня подписания настоящего договора купли-продаж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ринять имущество по акту приема–передачи. С момента передачи имущества «Покупателю» на него переходит риск утраты, случайной гибели, порчи или повреждения иму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ВОЗНИКНОВЕНИЕ ПРАВА СОБСТВЕН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о собственности «Покупателя» на приобретаемое недвижимое имущество возникает с момента внесения записи в Единый государственный реестр прав в отношении недвижимого имущества и с даты подписания акта приема-передачи в отношении остального имуществ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ОТВЕТСТВЕННОСТЬ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1"/>
        <w:spacing w:lineRule="auto" w:line="21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1.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211"/>
        <w:spacing w:lineRule="auto" w:line="21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ПРОЧИЕ УСЛОВ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6.2.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right="-1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.4. 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получение «Продавцом» указанной в договоре суммы оплаты за отчуждаемое имущество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/>
        <w:jc w:val="both"/>
        <w:rPr>
          <w:rFonts w:eastAsia="Courier New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передачи «Продавцом» имущества в пригодном состоянии, не обремененными задолженностями и правами третьих лиц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/>
        <w:ind w:right="-19" w:hanging="0"/>
        <w:jc w:val="both"/>
        <w:rPr>
          <w:rFonts w:cs="Times New Roman"/>
          <w:sz w:val="22"/>
          <w:szCs w:val="22"/>
        </w:rPr>
      </w:pPr>
      <w:r>
        <w:rPr>
          <w:rFonts w:eastAsia="Courier New" w:cs="Times New Roman"/>
          <w:color w:val="000000"/>
          <w:sz w:val="22"/>
          <w:szCs w:val="22"/>
        </w:rPr>
        <w:t>- государственной регистрации перехода к «Покупателю» права собственности на недвижимое имущество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Настоящий Договор составлен в 3 (трех) экземплярах, имеющих равн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31"/>
        <w:gridCol w:w="4604"/>
      </w:tblGrid>
      <w:tr>
        <w:trPr>
          <w:trHeight w:val="267" w:hRule="atLeast"/>
        </w:trPr>
        <w:tc>
          <w:tcPr>
            <w:tcW w:w="4412" w:type="dxa"/>
            <w:tcBorders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давец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купатель</w:t>
            </w:r>
          </w:p>
        </w:tc>
      </w:tr>
      <w:tr>
        <w:trPr>
          <w:trHeight w:val="1141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shd w:fill="FFFFFF" w:val="clear"/>
              </w:rPr>
              <w:t xml:space="preserve">Слушкин Евгений Юрьевич 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>ИНН 344200078943, СНИЛС 08810142045, р/№ 4631, почтовый адрес: 400105, г. Волгоград, а/я 1034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shd w:fill="FFFFFF" w:val="clear"/>
              </w:rPr>
              <w:t xml:space="preserve">Финансовый управляющий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ИП Смолянской А.А. (</w:t>
            </w:r>
            <w:r>
              <w:rPr>
                <w:sz w:val="22"/>
                <w:szCs w:val="22"/>
              </w:rPr>
              <w:t>ИНН 341401861757; адрес: Волгоград, ул. Землячки, д. 66а, кв. 121; 04.10.1958 года рождения, уроженка х. Хомуты Киквидзенского района Волгоградской области; СНИЛС 013-171-243 91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)</w:t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  <w:t>_____________________ / Е.Ю. Слушкин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___________________/____________________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9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Cs/>
      <w:sz w:val="22"/>
      <w:szCs w:val="22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Ghighlight">
    <w:name w:val="g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2:00Z</dcterms:created>
  <dc:creator>Пользователь</dc:creator>
  <dc:description/>
  <dc:language>en-US</dc:language>
  <cp:lastModifiedBy>admin</cp:lastModifiedBy>
  <cp:lastPrinted>2018-02-08T14:43:00Z</cp:lastPrinted>
  <dcterms:modified xsi:type="dcterms:W3CDTF">2018-09-11T08:02:00Z</dcterms:modified>
  <cp:revision>2</cp:revision>
  <dc:subject/>
  <dc:title/>
</cp:coreProperties>
</file>