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bCs/>
          <w:sz w:val="22"/>
          <w:szCs w:val="22"/>
        </w:rPr>
      </w:pPr>
      <w:r>
        <w:rPr/>
        <w:t xml:space="preserve">индивидуального предпринимателя Смолянской Антонины Александровны (ИНН 341401861757; адрес: Волгоград, ул. Землячки, д 66а, кв 121; 04.10.1958 года рождения, уроженка х. Хомуты Киквидзенского района Волгоградской области; СНИЛС 013-171-243 91) </w:t>
      </w:r>
      <w:r>
        <w:rPr>
          <w:rFonts w:cs="Times New Roman"/>
          <w:sz w:val="22"/>
          <w:szCs w:val="22"/>
          <w:lang w:val="en-US" w:eastAsia="en-US"/>
        </w:rPr>
        <w:t xml:space="preserve"> 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>Решения Арбитражного суда Волгоградской области по делу №А12-2582/2018 от 11.04.2018г. (резолютивная часть)</w:t>
      </w:r>
      <w:r>
        <w:rPr>
          <w:rFonts w:cs="Times New Roman"/>
          <w:sz w:val="22"/>
          <w:szCs w:val="22"/>
        </w:rPr>
        <w:t>, далее «Организатор торгов» с одной стороны, и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_____________________________________________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_____________________________</w:t>
      </w:r>
      <w:r>
        <w:rPr>
          <w:rFonts w:cs="Times New Roman"/>
          <w:color w:val="000000"/>
          <w:sz w:val="22"/>
          <w:szCs w:val="22"/>
        </w:rPr>
        <w:t>именуем__</w:t>
        <w:br/>
      </w:r>
      <w:r>
        <w:rPr>
          <w:rFonts w:cs="Times New Roman"/>
          <w:sz w:val="22"/>
          <w:szCs w:val="22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етендент для участия в повторных </w:t>
      </w:r>
      <w:r>
        <w:rPr>
          <w:sz w:val="22"/>
          <w:szCs w:val="22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sz w:val="22"/>
          <w:szCs w:val="22"/>
        </w:rPr>
        <w:t xml:space="preserve">, назначенных на 29.10.2018 на 11-00 по </w:t>
      </w:r>
      <w:r>
        <w:rPr>
          <w:sz w:val="22"/>
          <w:szCs w:val="22"/>
          <w:shd w:fill="FFFFFF" w:val="clear"/>
        </w:rPr>
        <w:t xml:space="preserve">московскому времени на </w:t>
      </w:r>
      <w:r>
        <w:rPr>
          <w:sz w:val="22"/>
          <w:szCs w:val="22"/>
        </w:rPr>
        <w:t xml:space="preserve">Электронной площадке </w:t>
      </w:r>
      <w:r>
        <w:rPr>
          <w:rStyle w:val="Skypepnhrightspan"/>
          <w:sz w:val="22"/>
          <w:szCs w:val="22"/>
        </w:rPr>
        <w:t>ООО</w:t>
      </w:r>
      <w:r>
        <w:rPr>
          <w:rStyle w:val="Skypepnhrightsp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Электронная площадка «Вердиктъ», размещенной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http://www.vertrades.ru</w:t>
        </w:r>
      </w:hyperlink>
      <w:r>
        <w:rPr>
          <w:sz w:val="22"/>
          <w:szCs w:val="22"/>
        </w:rPr>
        <w:t xml:space="preserve"> в сети Интернет</w:t>
      </w:r>
      <w:r>
        <w:rPr>
          <w:rFonts w:eastAsia="SimSun;宋体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далее - торги)</w:t>
      </w:r>
      <w:r>
        <w:rPr>
          <w:sz w:val="22"/>
          <w:szCs w:val="22"/>
        </w:rPr>
        <w:t xml:space="preserve"> по продаже имущества ИП Смолянской А.А..</w:t>
      </w:r>
      <w:r>
        <w:rPr>
          <w:sz w:val="22"/>
          <w:szCs w:val="22"/>
          <w:shd w:fill="FFFFFF" w:val="clear"/>
        </w:rPr>
        <w:t xml:space="preserve">, в составе Лота № 1 (далее — Лот): </w:t>
      </w:r>
      <w:r>
        <w:rPr>
          <w:sz w:val="22"/>
          <w:szCs w:val="22"/>
        </w:rPr>
        <w:t>грузовой тягач седельный DAF FT XF 105, категория ТС - С, VIN XLRTE47MS0E933649, номер двигателя MX 340UI А092237, цвет белый, свидетельство о регистрации 34ХР889313, гос. номер С716ТК34, 2011 г.в.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</w:rPr>
        <w:t>грузовой тягач седельный DAF FT XF 105, номер двигателя MX 340UI А104768, категория ТС - С, VIN XLRTE47MS0E945695, цвет белый, свидетельство о регистрации 34ХР889311, гос. номер С715ТК34, 2012 г.в. ,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олуприцеп тентованный SCHMITZ SOI, VIN - WSM00000003024407, цвет черный, разрешенная максимальная масса 39 000 кг., свидетельство о регистрации 34ХР889316, гос.номер ВУ 161534, 2006 г.в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уприцеп тентованный SCHMITZ SOI, VIN - WSM00000003024410, цвет темно- серый, разрешенная максимальная масса 39 000 кг., свидетельство о регистрации 34ХР889317, гос.номер ВУ 161634, 2006 г.в.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узовой тягач седельный DAF FT XF 105, номер двигателя MX 340UI А114233, категория ТС - С, VIN XLRTE47MS0E954827, цвет белый, разрешенная максимальная нагрузка 20500 кг., ПТС 78 УС 506111, свидетельство о регистрации 34ХР889921, гос. номер С624ХЕ34, 2012 г.в.,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олуприцеп KRONE SD, тентованный, VIN - WKESD000000364996, категория ТС - прицеп, цвет серый, разрешенная максимальная масса 41 000 кг., свидетельство о регистрации 34ХР889910, ПТС 78 УС 977242, гос. номер ВУ 246634, 2007 г.в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Ghighlight"/>
          <w:sz w:val="22"/>
          <w:szCs w:val="22"/>
          <w:shd w:fill="FFF000" w:val="clear"/>
        </w:rPr>
      </w:pPr>
      <w:r>
        <w:rPr>
          <w:sz w:val="22"/>
          <w:szCs w:val="22"/>
        </w:rPr>
        <w:t>полуприцеп тентованный SCHMTTZ SOI, VIN - WSM00000003024404, цвет темно-серый, категория ТС - прицеп, разрешенная максимальная масса 39 000 кг., свидетельство о регистрации 34ХР889907, ПТС 78 УС 563084, гос.номер ВУ 246434, 2006 г.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грузовой тягач седельный DAF FT XF 105, категория ТС - С, VIN XLRTE47MS0E954847, цвет белый, разрешенная максимальная нагрузка 20500 кг., ПТС 78 УС 506108, свидетельство о регистрации 34ХР889920, гос. номер С625ХЕ34, 2012 г.в.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полуприцеп тентованый SCHMTTZ SOI, VIN - WSM00000003024401, цвет темно-серый, категория ТС - прицеп, разрешенная максимальная масса 39 000 кг., свидетельство о регистрации </w:t>
      </w:r>
      <w:r>
        <w:rPr>
          <w:rFonts w:cs="Times New Roman"/>
          <w:sz w:val="22"/>
          <w:szCs w:val="22"/>
          <w:shd w:fill="FFFFFF" w:val="clear"/>
        </w:rPr>
        <w:t xml:space="preserve">с начальной продажной ценой </w:t>
      </w:r>
      <w:r>
        <w:rPr>
          <w:rFonts w:eastAsia="Times New Roman" w:cs="Times New Roman"/>
          <w:sz w:val="22"/>
          <w:szCs w:val="22"/>
        </w:rPr>
        <w:t>__________________</w:t>
      </w:r>
      <w:r>
        <w:rPr>
          <w:rFonts w:cs="Times New Roman"/>
          <w:sz w:val="22"/>
          <w:szCs w:val="22"/>
          <w:shd w:fill="FFFFFF" w:val="clear"/>
        </w:rPr>
        <w:t xml:space="preserve"> рублей</w:t>
      </w:r>
    </w:p>
    <w:p>
      <w:pPr>
        <w:pStyle w:val="Normal"/>
        <w:jc w:val="both"/>
        <w:rPr>
          <w:rFonts w:eastAsia="SimSun;宋体" w:cs="Times New Roman"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внос</w:t>
      </w:r>
      <w:r>
        <w:rPr>
          <w:rFonts w:cs="Times New Roman"/>
          <w:sz w:val="22"/>
          <w:szCs w:val="22"/>
        </w:rPr>
        <w:t>ит, а Организатор принимает задаток на участие в торгах в размере 20 % от начальной продажной це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да</w:t>
      </w:r>
      <w:r>
        <w:rPr>
          <w:rFonts w:cs="Times New Roman"/>
          <w:sz w:val="22"/>
          <w:szCs w:val="22"/>
          <w:shd w:fill="FFFFFF" w:val="clear"/>
        </w:rPr>
        <w:t>лее - задаток) по следующим реквизитам:</w:t>
      </w:r>
      <w:r>
        <w:rPr>
          <w:rFonts w:cs="Times New Roman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SimSun;宋体" w:cs="Times New Roman"/>
          <w:bCs/>
          <w:sz w:val="22"/>
          <w:szCs w:val="22"/>
        </w:rPr>
        <w:t xml:space="preserve">Получатель: Слушкин Евгений Юрьевич, Банк получателя: доп. Офис №8621/0777 ПАО Сбербанк, кор. Счет 30101810100000000647, БИК 041806647, р/с </w:t>
      </w:r>
      <w:r>
        <w:rPr>
          <w:rFonts w:cs="Times New Roman"/>
          <w:color w:val="000000"/>
          <w:sz w:val="22"/>
          <w:szCs w:val="22"/>
        </w:rPr>
        <w:t>40817810011001898196</w:t>
      </w:r>
      <w:r>
        <w:rPr>
          <w:rFonts w:eastAsia="SimSun;宋体" w:cs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 номер лота, за который он вносит зада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озвращается в течение 5 (пяти) банковских дней после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1.</w:t>
      </w:r>
      <w:r>
        <w:rPr>
          <w:rFonts w:cs="Times New Roman" w:ascii="Times New Roman" w:hAnsi="Times New Roman"/>
          <w:sz w:val="22"/>
          <w:szCs w:val="22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ИП Смолянской А.А. (</w:t>
            </w:r>
            <w:r>
              <w:rPr>
                <w:sz w:val="22"/>
                <w:szCs w:val="22"/>
              </w:rPr>
              <w:t>ИНН 341401861757; адрес: Волгоград, ул. Землячки, д. 66а, кв. 121; 04.10.1958 года рождения, уроженка х. Хомуты Киквидзенского района Волгоградской области; СНИЛС 013-171-243 91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/ _____________</w:t>
            </w:r>
          </w:p>
        </w:tc>
      </w:tr>
    </w:tbl>
    <w:p>
      <w:pPr>
        <w:sectPr>
          <w:type w:val="nextPage"/>
          <w:pgSz w:w="11906" w:h="16838"/>
          <w:pgMar w:left="1134" w:right="677" w:gutter="0" w:header="0" w:top="645" w:footer="0" w:bottom="6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kypepnhrightspan">
    <w:name w:val="skype_pnh_right_span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highlight">
    <w:name w:val="g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5:00Z</dcterms:created>
  <dc:creator>. .</dc:creator>
  <dc:description/>
  <dc:language>en-US</dc:language>
  <cp:lastModifiedBy>admin</cp:lastModifiedBy>
  <cp:lastPrinted>2014-01-28T12:24:00Z</cp:lastPrinted>
  <dcterms:modified xsi:type="dcterms:W3CDTF">2018-09-11T08:05:00Z</dcterms:modified>
  <cp:revision>2</cp:revision>
  <dc:subject/>
  <dc:title/>
</cp:coreProperties>
</file>