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Проект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договора купли-продажи имуществ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. Ставрополь                            </w:t>
        <w:tab/>
        <w:tab/>
        <w:tab/>
        <w:tab/>
        <w:t xml:space="preserve">             </w:t>
      </w:r>
      <w:r>
        <w:rPr>
          <w:bCs/>
          <w:sz w:val="24"/>
          <w:szCs w:val="24"/>
        </w:rPr>
        <w:t>«____» ___________</w:t>
      </w:r>
      <w:r>
        <w:rPr>
          <w:sz w:val="24"/>
          <w:szCs w:val="24"/>
        </w:rPr>
        <w:t xml:space="preserve"> 2018 г.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акрытое акционерное общество «Азимут» (ОГРН 1022603029460, ИНН 2606005530, адрес: Ставропольский край, Грачевский район, с. Кугульта, ул. Рязанка, 113), именуемое в дальнейшем «Продавец», в лице конкурсного управляющего Шмидт Олега Александровича, действующего на основании решения Арбитражного суда Ставропольского края по делу № А63-13855/2016 от 09.11.2017, с одной стороны, и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нуемый (ое, ая) в дальнейшем «Покупатель», с другой сторон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 именуемые в дальнейшем «Стороны»,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1. ПРЕДМЕТ ДОГОВОРА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На основании 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передает в собственность Покупателя, а Покупатель принимает и оплачивает, в соответствии с условиями настоящего договора, следующее имущество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ранспортное средств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рка, модель: КАВЗ-3976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ный номер (VIN): номер отсутствует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(тип ТС): автобус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д выпуска ТС: 1994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егория ТС: </w:t>
      </w:r>
      <w:r>
        <w:rPr>
          <w:sz w:val="24"/>
          <w:szCs w:val="24"/>
          <w:lang w:val="en-US"/>
        </w:rPr>
        <w:t>D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вигатель №: 511 24949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асси (рама) №: 149410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зов (прицеп) №: 0021545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Цвет кузова (кабины): белы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регистрационный знак: С720СА26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: отсутствую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окупатель принимает имущество, указанное в п. 1.1. настоящего договора, на основании акта приема – передачи, и подтверждает согласие приобрести и принять имущество в таком виде, техническом, правовом и ином состоянии, в котором оно находится на момент подписания настоящего договора, что выражает подписью в настоящем договоре. Качество, комплектность, техническое, правовое и иное состояние передаваемого имущества удовлетворяет Покупателя в полном объеме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ЦЕНА И ПОРЯДОК РАСЧЕТОВ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rPr/>
      </w:pPr>
      <w:r>
        <w:rPr>
          <w:sz w:val="24"/>
          <w:szCs w:val="24"/>
        </w:rPr>
        <w:t>2.1. Согласно ________________________________________________________ цена передаваемого имущества, указанного в п. 1.1. настоящего договора, составляет _____________ (________________________________________) рублей ____ копеек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Итого цена передаваемого имущества, указанного в п. 1.1. настоящего договора, определяется Сторонами  в сумме __________________________________________ рублей ____ копеек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плата, за передаваемое имущество осуществляется путем перечисления денежных средств на расчетный счет Продавца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ОБЯЗАННОСТИ СТОРОН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Покупатель обязуется в течение тридцати календарных дней с момента подписания настоящего договора оплатить имущество, указанное в п. 1.1. настоящего договора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родавец обязуется в течение тридцати календарных дней с момента подписания настоящего договора передать Покупателю имущество, указанное в п. 1.1. настоящего договора по акту приема-передачи, в случае полной оплаты Покупателем суммы, указанной в п. 2.1. настоящего договор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 xml:space="preserve">3.3. Расходы по вывозу имущества, и иные расходы, связанные с исполнением настоящего договора, Покупатель несет самостоятельно.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 ОТВЕТСТВЕННОСТЬ СТОРОН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В случае нарушения Продавцом обязательств по передаче имущества в срок, установленный настоящим договором, он выплачивает Покупателю пеню в размере 0,01% от суммы, указанной в п. 2.1. настоящего договора за каждый день просрочки исполнения данной обяза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В случае нарушения Покупателем обязательств по оплате передаваемого по настоящему договору имущества в срок, установленный настоящим договором, Продавец вправе требовать от Покупателя уплаты пени в размере 0,1% от суммы, указанной в п. 2.1. настоящего договора за каждый день просрочки исполнения данной обязанности. В случае неуплаты Покупателем цены договора в установленный настоящим договором срок, Продавец вправе отказаться от исполнения настоящего договора в одностороннем порядке без дополнительных условий с уведомлением об этом Покупателя.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 ЗАКЛЮЧИТЕЛЬНЫЕ УСЛОВИЯ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 Договор составлен в 3 экземплярах, имеющих одинаковую юридическую сил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 Все изменения и дополнения к договору действительны лишь при условии, что они совершены в письменной форме и подписаны уполномоченными лицами от кажд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Настоящий договор вступает в законную силу с момента подписания его Сторонами. Право собственности на имущество, указанное в п. 1.1. настоящего договора, переходит к Покупателю с момента его фактической передачи Покупателю по акту приема-передачи.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6. РЕКВИЗИТЫ И ПОДПИСИ СТОРОН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вец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рытое акционерное общество «Азимут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РН 1022603029460, ИНН 2606005530, КПП 26060100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356264, Ставропольский край, Грачевский район, с. Кугульта, ул. Рязанка, 1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для направления почтовой корреспонденции: 355029, г. Ставрополь, ул. Лермонтова, 343, оф.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 № 40702810260100101005 в Ставропольском отделении № 5230 ПАО Сбербанк России, к/с 30101810907020000615, БИК 0407026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курсный управляющ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О «Азимут»                         ___________  Шмидт О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49" w:gutter="0" w:header="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nsultant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 w:val="false"/>
      <w:i w:val="false"/>
      <w:sz w:val="16"/>
      <w:szCs w:val="16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 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1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45:00Z</dcterms:created>
  <dc:creator>Celeron1</dc:creator>
  <dc:description/>
  <cp:keywords/>
  <dc:language>en-US</dc:language>
  <cp:lastModifiedBy>lawer</cp:lastModifiedBy>
  <cp:lastPrinted>2014-03-18T22:16:00Z</cp:lastPrinted>
  <dcterms:modified xsi:type="dcterms:W3CDTF">2018-09-10T16:03:00Z</dcterms:modified>
  <cp:revision>156</cp:revision>
  <dc:subject/>
  <dc:title>Договор № _______</dc:title>
</cp:coreProperties>
</file>