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«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»________ 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57447002888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47249840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54074, ________, ГОРОД ЧЕЛЯБИНСК, ВАЛДАЙСКАЯ ДОМ 17 ЛИТЕР А2 ПОМЕЩЕНИЕ 13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 по лоту № 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уприцеп панелевоз 9920-0000010,2007 г. выпуска, рег. знак вк477274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по тексту – Предмет торгов), проводимых  на электронной торговой площадке Вердиктъ, размещенной на сайте </w:t>
      </w:r>
      <w:r>
        <w:rPr>
          <w:rFonts w:cs="Times New Roman" w:ascii="Times New Roman" w:hAnsi="Times New Roman"/>
          <w:sz w:val="20"/>
          <w:szCs w:val="20"/>
        </w:rPr>
        <w:t>http://vertrades.ru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5 (Пять) процентов от цены на интервале  в порядке, установленном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в размере 5 (Пять) процентов от цены на интервале    должен быть внесен Заявителем на расчетный счет получателя задатка , указанный в разделе 4 настоящего договора, в срок не позднее даты и времени окончания приема заявок на каждом периоде( интервале)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на ЭТП  _Вердиктъ, лот № 19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получателя задатка  в полной сумме, указанной в п. 2.1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олучатель задатка 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8900000232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750177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73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7:54:00Z</dcterms:created>
  <dc:creator>Пользователь</dc:creator>
  <dc:description/>
  <cp:keywords/>
  <dc:language>en-US</dc:language>
  <cp:lastModifiedBy>Пользователь</cp:lastModifiedBy>
  <dcterms:modified xsi:type="dcterms:W3CDTF">2018-09-08T07:54:00Z</dcterms:modified>
  <cp:revision>2</cp:revision>
  <dc:subject/>
  <dc:title/>
</cp:coreProperties>
</file>