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Челябинск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_» _______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</w:t>
      </w:r>
      <w:r>
        <w:rPr>
          <w:rFonts w:cs="Times New Roman" w:ascii="Times New Roman" w:hAnsi="Times New Roman"/>
          <w:b/>
        </w:rPr>
        <w:t>):</w:t>
      </w:r>
      <w:r>
        <w:rPr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прицеп панелевоз 9920-0000010,2006 г. выпуска, рег. знак вк47707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подтверждает 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на электронной торговой площадке Вердиктъ, размещенной на сайте в сети Интернет</w:t>
      </w:r>
      <w:r>
        <w:rPr>
          <w:sz w:val="20"/>
          <w:szCs w:val="20"/>
        </w:rPr>
        <w:t>http://vertrades.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размере 5( Пять) процентов  от цены на интервале  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__________________________________________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ород Челябинск, ул. 2 я Павелецкая, 28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4074, 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501779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» 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  <w:r>
        <w:rPr/>
        <w:t xml:space="preserve"> Полуприцеп панелевоз 9920-0000010,2006 г. выпуска, рег. знак вк477074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4074,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5010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7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8:34:00Z</dcterms:created>
  <dc:creator>Пользователь</dc:creator>
  <dc:description/>
  <cp:keywords/>
  <dc:language>en-US</dc:language>
  <cp:lastModifiedBy>Пользователь</cp:lastModifiedBy>
  <dcterms:modified xsi:type="dcterms:W3CDTF">2018-04-22T10:56:00Z</dcterms:modified>
  <cp:revision>3</cp:revision>
  <dc:subject/>
  <dc:title/>
</cp:coreProperties>
</file>