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__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Ставрополь                          </w:t>
        <w:tab/>
        <w:tab/>
        <w:tab/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«____» ___________</w:t>
      </w:r>
      <w:r>
        <w:rPr>
          <w:rFonts w:cs="Times New Roman" w:ascii="Times New Roman" w:hAnsi="Times New Roman"/>
          <w:sz w:val="24"/>
          <w:szCs w:val="24"/>
        </w:rPr>
        <w:t xml:space="preserve"> 2018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о с ограниченной ответственностью фирма «Самарски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ИНН 2634038456, ОГРН 10226019552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юридический адрес должника: 355000, Ставропольский край, г. Ставрополь, ул. Объездная, д. 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именуемое в дальнейшем «Продавец», в лице конкурсного управляющего Журавлева Дмитрия Сергеевича, действующего на основании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Решения Арбитражного суда Ставропольского края от 13.07.2017 по дел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А63-16048/2016</w:t>
      </w:r>
      <w:r>
        <w:rPr>
          <w:rFonts w:cs="Times New Roman" w:ascii="Times New Roman" w:hAnsi="Times New Roman"/>
          <w:color w:val="000000"/>
          <w:sz w:val="24"/>
          <w:szCs w:val="24"/>
        </w:rPr>
        <w:t>, с одной стороны,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(ый)  в дальнейшем «Претендент»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 xml:space="preserve">1.1. В соответствии с условиями настоящего договора, Претендент для участия в электронных торгах в форме аукциона, открытого по составу участников и открытого по форме представления предложений о цене, по продаже имущества </w:t>
      </w:r>
      <w:r>
        <w:rPr>
          <w:color w:val="333333"/>
          <w:szCs w:val="24"/>
        </w:rPr>
        <w:t>ООО фирма «Самарский»</w:t>
      </w:r>
      <w:r>
        <w:rPr>
          <w:b w:val="false"/>
          <w:szCs w:val="24"/>
        </w:rPr>
        <w:t xml:space="preserve">, перечисляет денежные средства в размере 5 (пять) процентов от начальной цены продажи имущества  (соответствующего лота), указанной в сообщении о проведении торгов (далее – «Задаток»), а Продавец принимает Задаток на следующие реквизиты: </w:t>
      </w:r>
      <w:r>
        <w:rPr>
          <w:color w:val="333333"/>
          <w:szCs w:val="24"/>
        </w:rPr>
        <w:t xml:space="preserve">ООО фирма «Самарский», ИНН/ КПП </w:t>
      </w:r>
      <w:r>
        <w:rPr>
          <w:szCs w:val="24"/>
        </w:rPr>
        <w:t>7707083893/263443001</w:t>
      </w:r>
      <w:r>
        <w:rPr>
          <w:color w:val="333333"/>
          <w:szCs w:val="24"/>
        </w:rPr>
        <w:t xml:space="preserve">, ОГРН </w:t>
      </w:r>
      <w:r>
        <w:rPr>
          <w:szCs w:val="24"/>
        </w:rPr>
        <w:t>1027700132195</w:t>
      </w:r>
      <w:r>
        <w:rPr>
          <w:color w:val="333333"/>
          <w:szCs w:val="24"/>
        </w:rPr>
        <w:t>, р/с 407028101060100012375, Ставропольское отделение №5230 ПАО Сбербанк, БИК 040402615, к/с 3010181097020000615</w:t>
      </w:r>
      <w:r>
        <w:rPr>
          <w:b w:val="false"/>
          <w:szCs w:val="24"/>
        </w:rPr>
        <w:t xml:space="preserve"> (далее – «Счет»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2. Задаток вносится Претендентом в счет обеспечения исполнения обязательств по оплате продаваемого на аукционных торгах имущества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даток должен быть внесен Претендентом на указанный в п. 1.1 настоящего договора Счет Продавца в размере 5 (пять) процентов от начальной цены продажи имущества  (соответствующего лота), указанной в сообщении о проведении торгов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торгах заявитель должен предоставить оператору ЭТП в форме электронного сообщения подписанный квалифицированной электронной подписью заявителя договор о задатк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лицом, намеренным принять участие в торгах, в срок, обеспечивающий поступление Задатка на Счет Продавца до даты и времени окончания приема заявок на участие в торгах, указанных в сообщении о проведении торгов, а именно до 16.00 по Московскому времени даты окончания приема заявок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считается внесенным с даты и времени поступления всей суммы Задатка на указанный Счет Продавц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не обеспечения поступления всей суммы Задатка на Счет Продавца до даты и времени окончания приема заявок на участие в торгах, указанных в сообщении о проведении торгов, обязательство лица, намеренного принять участие в торгах, по внесению Задатка считается невыполненным, и данное лицо к участию в указанных торгах не допускаетс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или невнесение Претендентом Задатка в установленные сроки и размеры, является выписка с указанного в п. 1.1 настоящего договора Счета Продавца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. 3.2 - 3.4 настоящего договора, путем перечисления суммы внесенного Задатка на указанный Претендентом  сче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 или не сообщил и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давец возвращает Задаток в течение 5 (пяти) рабочих дней со дня подписания Протокола о результатах торгов в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тендент не допущен к участию в торга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тендент участвовал в торгах, но не выиграл и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тендент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признания торгов несостоявшимися, Продавец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мены торгов Продавец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давец не возвращает Задаток Претенденту в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лонения (отказа) Претендента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лонения (отказа) Претендента, признанного победителем торгов, от полной оплаты предмета торгов, в соответствии с протоколом о результатах торгов и договором купли-продажи имуще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несенный Претендентом Задаток засчитывается в счет оплаты приобретаемого на торгах имуществ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бедитель должен произвести полную оплату стоимости имущества на счет Продавца, указанный в сообщении о проведении торгов, в течении 30 (тридцати) календарных дней с даты подписания договора купли-продажи имущества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Ставропольского края  в соответствии с действующим законодательством Российской Федерации.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СТО НАХОЖДЕНИЯ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76"/>
      </w:tblGrid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TextBodyIndent"/>
              <w:ind w:hanging="0"/>
              <w:rPr>
                <w:color w:val="000000"/>
                <w:szCs w:val="24"/>
              </w:rPr>
            </w:pPr>
            <w:r>
              <w:rPr>
                <w:b/>
                <w:color w:val="333333"/>
                <w:szCs w:val="24"/>
              </w:rPr>
              <w:t>ООО фирма «Самарский»</w:t>
            </w:r>
            <w:r>
              <w:rPr>
                <w:color w:val="333333"/>
                <w:szCs w:val="24"/>
              </w:rPr>
              <w:t xml:space="preserve"> (</w:t>
            </w:r>
            <w:r>
              <w:rPr>
                <w:szCs w:val="24"/>
              </w:rPr>
              <w:t>ИНН 2634038456, ОГРН 1022601955210</w:t>
            </w:r>
            <w:r>
              <w:rPr>
                <w:szCs w:val="24"/>
                <w:lang w:val="en-US" w:eastAsia="en-US"/>
              </w:rPr>
              <w:t xml:space="preserve">, </w:t>
            </w:r>
            <w:r>
              <w:rPr>
                <w:szCs w:val="24"/>
              </w:rPr>
              <w:t>юридический адрес должника: 355000, Ставропольский край, г. Ставрополь, ул. Объездная, д. 21)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Адрес для направления почтовой корреспонденции: 355029, г. Ставрополь, 29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 №40702810060220100500 в Ставропольском отделении №5230 ПАО Сбербанк, БИК 040402615, к/с 30101810970200006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ООО фирма «Самар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___________  Журавлев Д. С.</w:t>
            </w:r>
          </w:p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 Char Char Знак Знак Char Char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1:00Z</dcterms:created>
  <dc:creator>SBR</dc:creator>
  <dc:description/>
  <cp:keywords/>
  <dc:language>en-US</dc:language>
  <cp:lastModifiedBy>User</cp:lastModifiedBy>
  <dcterms:modified xsi:type="dcterms:W3CDTF">2018-09-04T10:43:00Z</dcterms:modified>
  <cp:revision>44</cp:revision>
  <dc:subject/>
  <dc:title>ДОГОВОР О ЗАДАТКЕ №__</dc:title>
</cp:coreProperties>
</file>