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</w:t>
      </w:r>
    </w:p>
    <w:p>
      <w:pPr>
        <w:pStyle w:val="Normal"/>
        <w:rPr/>
      </w:pPr>
      <w:r>
        <w:rPr>
          <w:sz w:val="22"/>
          <w:szCs w:val="22"/>
        </w:rPr>
        <w:t>г. Томск                                                                                                           «___» __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курсный управляющий ЗАО «Механизированная колонна №159» Косов Александр Дмитриевич, действующий на основании Решения Арбитражного суда Томской области от 26.12.2011г. по делу № </w:t>
      </w:r>
      <w:r>
        <w:rPr>
          <w:color w:val="000000"/>
          <w:sz w:val="22"/>
          <w:szCs w:val="22"/>
        </w:rPr>
        <w:t>А67-1265/2011</w:t>
      </w:r>
      <w:r>
        <w:rPr>
          <w:sz w:val="22"/>
          <w:szCs w:val="22"/>
        </w:rPr>
        <w:t>, именуемый в дальнейшем «Организатор торгов»,  с одной стороны, и _________________________________________________________, именуемый в дальнейшем «Претендент», в лице _____________________________________________, действующий на основании  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обязуется перечислить на счет Организатора торгов: </w:t>
      </w:r>
    </w:p>
    <w:p>
      <w:pPr>
        <w:pStyle w:val="ConsPlusCell"/>
        <w:widowControl/>
        <w:ind w:left="720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АО КБ «Стройкредит»  </w:t>
      </w:r>
      <w:r>
        <w:rPr>
          <w:rFonts w:cs="Times New Roman" w:ascii="Times New Roman" w:hAnsi="Times New Roman"/>
          <w:sz w:val="24"/>
          <w:szCs w:val="24"/>
        </w:rPr>
        <w:t>644024, г. Омск, ул.Чкалова,3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/с 40702810210100000310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5279839, к/с 30101810200000000839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ЗАО "Механизированная колонна №159" </w:t>
      </w:r>
      <w:r>
        <w:rPr>
          <w:sz w:val="22"/>
          <w:szCs w:val="22"/>
        </w:rPr>
        <w:t xml:space="preserve">ИНН/ КПП 7014001511, </w:t>
      </w:r>
      <w:r>
        <w:rPr>
          <w:color w:val="000000"/>
        </w:rPr>
        <w:t>634570, Томская область, Томский р-он, с. Богашево, ул. Энергетиков, 1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даток по следующему лоту: 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от № ___ - ____________________________________________________________ руб., в счет обеспечения оплаты имущества, приобретаемого на проводимых Организатором торгах объявление(сообщение) о которых публиковано в газете «</w:t>
      </w:r>
      <w:r>
        <w:rPr>
          <w:sz w:val="22"/>
          <w:szCs w:val="22"/>
          <w:highlight w:val="yellow"/>
        </w:rPr>
        <w:t>Коммерсантъ» №______ от   «___» ________ 2013 г</w:t>
      </w:r>
      <w:r>
        <w:rPr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2.  Начальная цена лота: лот № ____ - ________________________________________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 обязан:</w:t>
      </w:r>
    </w:p>
    <w:p>
      <w:pPr>
        <w:pStyle w:val="Style17"/>
        <w:numPr>
          <w:ilvl w:val="2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Обеспечить поступление указанных в п. 1.1 настоящего договора денежных средств на счет Организатора торгов в срок до </w:t>
      </w:r>
      <w:r>
        <w:rPr>
          <w:sz w:val="22"/>
          <w:szCs w:val="22"/>
          <w:highlight w:val="yellow"/>
        </w:rPr>
        <w:t>«26» декабря 2012 г</w:t>
      </w:r>
      <w:r>
        <w:rPr>
          <w:sz w:val="22"/>
          <w:szCs w:val="22"/>
        </w:rPr>
        <w:t xml:space="preserve">. включительно. 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в течение пяти дней с даты получения предложения конкурсного управляющего заключить договор купли-продажи по приобретению указанного в п. 1.2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Претендента от заключения договора купли-продажи в срок установленный п. 2.1.2. ,</w:t>
      </w:r>
      <w:r>
        <w:rPr>
          <w:sz w:val="22"/>
          <w:szCs w:val="22"/>
          <w:highlight w:val="yellow"/>
        </w:rPr>
        <w:t>Организатором торгов вправе не возвращать задаток, а Претендент утрачивает право на заключение договора купли-продажи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торгов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 В случае отзыва Претендентом поданной заявки в срок не позднее 3-х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 В случае снятия предмета торгов с аукциона вернуть задаток в пятидневный срок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В случае принятия решения Организатором торгов об отказе в допуске Претендента к участию в торгах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4 В случае непризнания Претендента победителем аукциона вернуть задаток в пятидневный срок со дня утверждения Организатором торгов протокола об итогах торгов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Style17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Style17"/>
        <w:numPr>
          <w:ilvl w:val="1"/>
          <w:numId w:val="1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1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 w:eastAsia="en-US"/>
        </w:rPr>
        <w:t>споры или разногласия, возникающие между сторонами по настоящему договору или в связи с ним, в том числе касающиеся его заключения, изменения, исполнения, нарушения, расторжения или признания недействительным, разрешаются в Арбитражном суде Томской областию</w:t>
      </w:r>
    </w:p>
    <w:p>
      <w:pPr>
        <w:pStyle w:val="Style17"/>
        <w:numPr>
          <w:ilvl w:val="1"/>
          <w:numId w:val="1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Style17"/>
        <w:numPr>
          <w:ilvl w:val="1"/>
          <w:numId w:val="1"/>
        </w:numPr>
        <w:ind w:left="57" w:right="964" w:firstLine="709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                                          Претенден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/А.Д.Косов/            _________________________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М.П.</w:t>
      </w:r>
    </w:p>
    <w:p>
      <w:pPr>
        <w:pStyle w:val="Style17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3:00Z</dcterms:created>
  <dc:creator>Dik</dc:creator>
  <dc:description/>
  <cp:keywords/>
  <dc:language>en-US</dc:language>
  <cp:lastModifiedBy>egor</cp:lastModifiedBy>
  <dcterms:modified xsi:type="dcterms:W3CDTF">2013-04-30T06:51:00Z</dcterms:modified>
  <cp:revision>5</cp:revision>
  <dc:subject/>
  <dc:title/>
</cp:coreProperties>
</file>