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8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Абдрашитовой Н.А.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 xml:space="preserve">Решения Арбитражного суда Волгоградской области  </w:t>
      </w:r>
      <w:r>
        <w:rPr>
          <w:color w:val="000000"/>
        </w:rPr>
        <w:t>от 12.04.2018г. по делу № А12-37473/2017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Абдрашитовой Надежды Андреевны в составе Лота № 1 от  29 октября 2018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3.1. Продавец продает, а Покупатель покупает: -Баротренажер VacuStep (велосипед), 2012 г. выпуск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Баротренажер VacuTerm 2 в 1 (степпер) 2012 г. выпуск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Fitness Infrared (беговая дорожка), 2012 г. выпуск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Роликовый массажер Rolletic PRO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Роликовый массажер Rolletic PRO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Виброплатформа Vibro Pro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Электростимулятор мышц Body Master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allancer 404 (</w:t>
      </w:r>
      <w:r>
        <w:rPr/>
        <w:t>пресс</w:t>
      </w:r>
      <w:r>
        <w:rPr>
          <w:lang w:val="en-US"/>
        </w:rPr>
        <w:t>)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allancer 404 (</w:t>
      </w:r>
      <w:r>
        <w:rPr/>
        <w:t>пресс</w:t>
      </w:r>
      <w:r>
        <w:rPr>
          <w:lang w:val="en-US"/>
        </w:rPr>
        <w:t>)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штаны</w:t>
      </w:r>
      <w:r>
        <w:rPr>
          <w:lang w:val="en-US"/>
        </w:rPr>
        <w:t>)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штаны</w:t>
      </w:r>
      <w:r>
        <w:rPr>
          <w:lang w:val="en-US"/>
        </w:rPr>
        <w:t>)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одеяло</w:t>
      </w:r>
      <w:r>
        <w:rPr>
          <w:lang w:val="en-US"/>
        </w:rPr>
        <w:t>)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Массаж ног с термотерапией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Массажный шлем Антистресс+relax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Лимфодренажный лифтинг-очки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Лимфодренажный лифтинг-очки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Массажер для шеи и плеч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-Массажер для шеи и плеч, 2012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1228840 руб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бдрашитова Надежда Андреевна  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4606060834</w:t>
      </w:r>
    </w:p>
    <w:p>
      <w:pPr>
        <w:pStyle w:val="Normal"/>
        <w:jc w:val="both"/>
        <w:rPr/>
      </w:pPr>
      <w:r>
        <w:rPr/>
        <w:t>Адрес: 400000, г. Волгоград, ул. 50 лет Октября, 40-102</w:t>
      </w:r>
    </w:p>
    <w:p>
      <w:pPr>
        <w:pStyle w:val="Normal"/>
        <w:jc w:val="both"/>
        <w:rPr/>
      </w:pPr>
      <w:r>
        <w:rPr/>
        <w:t>Доп. офис №8621/0777 ПАО «Сбербанк» р/с № 40817810411001807567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9:00Z</dcterms:created>
  <dc:creator>Name</dc:creator>
  <dc:description/>
  <cp:keywords/>
  <dc:language>en-US</dc:language>
  <cp:lastModifiedBy>Пользователь</cp:lastModifiedBy>
  <cp:lastPrinted>2015-03-12T12:10:00Z</cp:lastPrinted>
  <dcterms:modified xsi:type="dcterms:W3CDTF">2018-08-16T07:39:00Z</dcterms:modified>
  <cp:revision>12</cp:revision>
  <dc:subject/>
  <dc:title>ДОГОВОР КУПЛИ-ПРОДАЖИ №1___</dc:title>
</cp:coreProperties>
</file>