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                                  «___» ________ 2018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е акционерное общество «Светлоградское автотранспортное предприятие» (ОГРН 1022600936335, ИНН 2617003414, адрес: 356530, Ставропольский край, г. Светлоград, ул. Транспортная, 23), именуемое в дальнейшем «Продавец», в лице конкурсного управляющего Никитенко Александра Николаевича, действующего на основании определения Арбитражного суда Ставропольского края по делу № А63-3338/2015 от 02.06.2016, с одной стороны, 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, ая)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электронных торгах в форме аукциона, открытого по составу участников и открытого по форме представления предложений о цене, по продаже имущественных прав, принадлежащих ОАО «Светлоградское автотранспортное предприятие», перечисляет денежные средства в размере 20 (двадцать) процентов от начальной цены продажи имущественных прав (лота) (далее – «Задаток»), а Продавец принимает Задаток на следующие реквизиты: ОАО «Светлоградское автотранспортное предприятие» ИНН 2617003414, ОГРН 1022600936335, КПП 261701001, р/с № 40702810300000010557 в ПАО Ставропольпромстройбанк, к/с 30101810500000000760, БИК 040702760 (далее – «Счет»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аукционных торгах имущественных прав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Претендентом на указанный в п. 1.1 настоящего договора Счет Продавца в размере 20 (двадцать) процентов от начальной цены продажи имущественных прав (лота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Претендент предоставляет оператору ЭТП «Вердиктъ» в форме электронного сообщения подписанный квалифицированной электронной подписью Претендента договор о задат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вправе направить  задаток на Счет должника без представления подписанного договора о задатке с указанием в назначении платежа номера лота, а также номера сообщения о торгах в газете «Коммерсантъ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на Счет Продавца лицом, намеренным принять участие в торгах, в срок, обеспечивающий поступление Задатка на Счет Продавца до даты и времени окончания приема заявок на участие в торгах, которые указаны в сообщении о проведении торг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и времени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не обеспечения поступления всей суммы Задатка на Счет Продавца до даты и времени окончания приема заявок на участие в торгах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дписания договора уступки прав требования в установленный срок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уступки прав треб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ых на торгах имущественных пра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тендент признанный победителем торгов должен произвести полную оплату стоимости имущественных прав на счет Продавца, указанный в сообщении о проведении торгов, в течении 30 (тридцати) рабочих дней с даты подписания договора уступки прав требования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Светлоградское автотранспортное предприятие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Юридический адрес: 356530, Ставропольский край, г. Светлоград, ул. Транспортная, 23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чтовый адрес: 355029, г. Ставрополь, ул. Лермонтова, 343, оф. 4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Н 2617003414, ОГРН 1022600936335, КПП 261701001,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/с 40702810300000010557 в ПАО Ставропольпромстройбанк, к/с 30101810500000000760, БИК 04070276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>________________/Никитенко А.Н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BR</dc:creator>
  <dc:description/>
  <cp:keywords/>
  <dc:language>en-US</dc:language>
  <cp:lastModifiedBy>lawer</cp:lastModifiedBy>
  <dcterms:modified xsi:type="dcterms:W3CDTF">2018-08-09T10:04:00Z</dcterms:modified>
  <cp:revision>60</cp:revision>
  <dc:subject/>
  <dc:title>ДОГОВОР О ЗАДАТКЕ №__</dc:title>
</cp:coreProperties>
</file>