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. Казань                 </w:t>
        <w:tab/>
        <w:tab/>
        <w:tab/>
        <w:tab/>
        <w:tab/>
        <w:tab/>
        <w:t xml:space="preserve">    </w:t>
        <w:tab/>
        <w:t xml:space="preserve">       «____» ________________ 2018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</w:rPr>
        <w:t>Конкурсный управляющий А</w:t>
      </w:r>
      <w:r>
        <w:rPr>
          <w:b/>
          <w:bCs/>
        </w:rPr>
        <w:t>О «Осиновсикие инженерные сети» Пичурина Ирина Викторовна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>, действующая на основании Определения Арбитражного суда Республики Татарстан от 18.12.2017 г. по делу NoА65-26695/2015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 торгов по продаже </w:t>
      </w:r>
      <w:r>
        <w:rPr>
          <w:b/>
        </w:rPr>
        <w:t>ЛОТ № 1, ЛОТ № 2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продажная цен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/>
              <w:t>Земельный участок с кадастровым номером 16:20:080111:852, общей площадью 7003 кв. м. кв.м., категория земель : земли населенных пунктов, расположенный по адресу : РТ, Зеленодольский муниципальные район, с. Оси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</w:rPr>
              <w:t xml:space="preserve">7 860 097,17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т № 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 требования </w:t>
            </w:r>
            <w:r>
              <w:rPr>
                <w:color w:val="333333"/>
              </w:rPr>
              <w:t xml:space="preserve"> </w:t>
            </w:r>
            <w:r>
              <w:rPr/>
              <w:t>к 20 дебиторам на общую сумму 6440291,49 рублей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550 000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8 410 097,17</w:t>
            </w:r>
          </w:p>
        </w:tc>
      </w:tr>
    </w:tbl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20 (двадцать) % от начальной продажной цены лота и подлежит внесению по следующим реквизитам:</w:t>
      </w:r>
      <w:r>
        <w:rPr/>
        <w:t xml:space="preserve"> </w:t>
      </w:r>
      <w:r>
        <w:rPr>
          <w:b w:val="false"/>
          <w:sz w:val="20"/>
          <w:szCs w:val="20"/>
        </w:rPr>
        <w:t>АО «Осиновские инженерные сети», ИНН 1648018708, р/с 40702810705090011304 в ООО Банк «Аверс» г. Казань , к/с 30101810500000000774, БИК 04920577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конкурс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, лота № 2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>В случае объявления Участника победителем аукцион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/>
      </w:pPr>
      <w:r>
        <w:rPr/>
        <w:t>РЕКВИЗИТЫ И ПОДПИСИ СТОРОН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User</cp:lastModifiedBy>
  <cp:lastPrinted>2013-08-16T18:26:00Z</cp:lastPrinted>
  <dcterms:modified xsi:type="dcterms:W3CDTF">2018-08-04T09:45:00Z</dcterms:modified>
  <cp:revision>30</cp:revision>
  <dc:subject/>
  <dc:title>Приложение No</dc:title>
</cp:coreProperties>
</file>