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. Казань                 </w:t>
        <w:tab/>
        <w:tab/>
        <w:tab/>
        <w:tab/>
        <w:tab/>
        <w:tab/>
        <w:t xml:space="preserve">    </w:t>
        <w:tab/>
        <w:t xml:space="preserve">       «____» ________________ 2018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</w:rPr>
        <w:t>Конкурсный управляющий А</w:t>
      </w:r>
      <w:r>
        <w:rPr>
          <w:b/>
          <w:bCs/>
        </w:rPr>
        <w:t>О «Осиновсикие инженерные сети» Пичурина Ирина Викторовна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>, действующая на основании Определения Арбитражного суда Республики Татарстан от 18.12.2017 г. по делу NoА65-26695/2015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 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повторных торгов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продажная цен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color w:val="000000"/>
                <w:spacing w:val="-1"/>
              </w:rPr>
            </w:pPr>
            <w:r>
              <w:rPr/>
              <w:t>Земельный участок с кадастровым номером 16:20:080111:853, общей площадью 3792 кв.м., категория земель : земли населенных пунктов  и расположенного на нем Нежилое строение теплопункт водозабор с кадастровым номером 16:20:080111:593, общей площадью 313,9 кв.м., расположенные по адресу : РТ, Зеленодольский муниципальные район, с. Осиново, примерно в 25 м от д. 1 по ул. Майская по направлению на Восток. Клапан 25ч945бр Ду-65 Кв-63, 000000088; Насос К 200-150-315-5 с/дв 45 кВт 000000126; Насос GRUNDFOS URS 40-180, 000000092; Теплотехническое оборудование ЦТП, 00000113 Клапан 25ч945бр Ду-100 Кв-160, 000000087  Преобразователь расхода ПРЭМ-150, 000000090 Преобразователь расхода ПРЭМ-150, 000000089 Клапан 25ч945бр ДУ-125 Кv-250, 000000086 Агрегат ЭЦВ8-25-150, 00-000001Резервуар для питьевой воды Задвижка 30С41НЖ Ду250 L450, 000000100.</w:t>
            </w:r>
            <w:r>
              <w:rPr>
                <w:b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16 973 573,9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6 973 573,90</w:t>
            </w:r>
          </w:p>
        </w:tc>
      </w:tr>
    </w:tbl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конкурс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 w:val="false"/>
          <w:sz w:val="20"/>
          <w:szCs w:val="20"/>
        </w:rPr>
        <w:t>Размер задатка составляет 20 (двадцать) % от начальной продажной цены лота и подлежит внесению по следующим реквизитам:</w:t>
      </w:r>
      <w:r>
        <w:rPr/>
        <w:t xml:space="preserve"> </w:t>
      </w:r>
      <w:r>
        <w:rPr>
          <w:b w:val="false"/>
          <w:sz w:val="20"/>
          <w:szCs w:val="20"/>
        </w:rPr>
        <w:t>АО «Осиновские инженерные сети», ИНН 1648018708, р/с 40702810705090011304 в ООО Банк «Аверс» г. Казань , к/с 30101810500000000774, БИК 049205774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конкурс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конкурс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конкурс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конкурса. Задаток возвращается в течение 5 (пяти) банковских дней со дня проведения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Конкурс признан несостоявшимся. Задаток возвращается в течение 5 (пяти) банковских дней после подписания протокола об итогах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конкурс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>В случае объявления Участника победителем конкурса сумма внесенного им задатка подлежит зачёту в счёт оплаты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РЕКВИЗИТЫ И ПОДПИСИ СТОРОН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User</cp:lastModifiedBy>
  <cp:lastPrinted>2013-08-16T18:26:00Z</cp:lastPrinted>
  <dcterms:modified xsi:type="dcterms:W3CDTF">2018-08-04T08:05:00Z</dcterms:modified>
  <cp:revision>29</cp:revision>
  <dc:subject/>
  <dc:title>Приложение No</dc:title>
</cp:coreProperties>
</file>