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Лот №2 Холодильное обору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рессорный агрегат TSMC 108; Компрессорный агрегат TSMC 108; Электрический шкаф; Электрический шкаф; Воздухоохладитель низкотемпературный; Воздухоохладитель низкотемпературный; Плиточный аппарат горизонтальный 1000кг; Разделочная машина BAADER 188; Разделочная машина BAADER 188; Стол доработки филе на 22 мест; Кункер приемки сырья с элеватором; Льдогенератор исходного льда ICEGEL»; Льдогенератор чушуйчатого льда «STAR»; Плиточный морозильный аппарат вертикальный 1000кг; Плиточный морозильный аппарат вертикальный 1000кг; Транспортер 600*6,700мм; Транспортер 600*6,700м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дрес расположения имущества: </w:t>
      </w:r>
      <w:r>
        <w:rPr>
          <w:sz w:val="20"/>
          <w:szCs w:val="20"/>
        </w:rPr>
        <w:t xml:space="preserve">г.Мурманск, ул.Фролова, д.28А. </w:t>
      </w:r>
      <w:r>
        <w:rPr>
          <w:b/>
          <w:sz w:val="20"/>
          <w:szCs w:val="20"/>
        </w:rPr>
        <w:t xml:space="preserve">Рыночная стоимость, руб. = 7 473 468 руб. Начальная цена продажи, руб. = 7 473 468,00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1:00Z</dcterms:created>
  <dc:creator>KojuharOA</dc:creator>
  <dc:description/>
  <cp:keywords/>
  <dc:language>en-US</dc:language>
  <cp:lastModifiedBy>KojuharOA</cp:lastModifiedBy>
  <dcterms:modified xsi:type="dcterms:W3CDTF">2018-08-02T06:31:00Z</dcterms:modified>
  <cp:revision>5</cp:revision>
  <dc:subject/>
  <dc:title>Лот №2 Холодильное оборудование</dc:title>
</cp:coreProperties>
</file>