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имуще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оект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. Мурманск                                                                                            «__ » ___________  2018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ОО «Северный ветер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«Собственник», в лице конкурсного управляющего Рыженко Лилии Ефимовны, действующей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города Санкт-Петербурга и Ленинградской области от 19.01.2018г. (18.01.2018г. оглашена резолютивная часть судебного акта; полный текст судебного акта изготовлен 19.01.2018г.) по делу №А56-63041/2014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одавец», с одной стороны, </w:t>
      </w:r>
      <w:r>
        <w:rPr>
          <w:rFonts w:cs="Times New Roman" w:ascii="Times New Roman" w:hAnsi="Times New Roman"/>
          <w:bCs/>
          <w:sz w:val="24"/>
          <w:szCs w:val="24"/>
        </w:rPr>
        <w:t>и _____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Положением о порядке, сроках и условиях продажи имущества ООО «Северный ветер», утвержденным собранием кредиторов от 04.06.2018г. и условиями настоящего договора  Продавец продает, а Покупатель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ущество, продаваемое по настоящему договор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__________________________________, принадлежит Продавцу на праве собственности на основании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Имущества, передаваемого по настоящему договору, определена в соответствии с Положением о порядке, сроках и условиях продажи имущества ООО «Северный ветер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ляет: _________________ руб. (______________________________________________________________________________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чет оплаты стоимости имущества включается внесенный Покупателем задаток в размере_________________________руб.(______________________________________________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Денежные средства в размере _______________________ руб. (_______________________________________________________________) перечисляются Покупателем на расчетный счет Продавца в течение 30 (тридцати) календарных дней с момента подписания настоящего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лата Имущества осуществляется Покупателем путем перечисления денежных средств на расчетный счет Продавца, указанный в настоящем догов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иму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дача имущества Продавцом и принятие ее Покупателем осуществляется по подписываемому Сторонами Акту приема - передачи в пятидневный срок с момента полной оплаты имущества Покупател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язательства Продавца передать Имущество Покупателю считается исполненным после подписания Сторонами акта приема – пере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Передать Покупателю Имущество по акту приема – передачи в срок, предусмотренный настоящим договор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ести все расходы, связанные с исполнением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 и в сроки, предусмотренных настоящим договор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ий Договор вступает в силу с момента его подписания Сторонами и действует до полного исполнения Сторонами своих обязательств по не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писи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00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бственник»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ООО «Северный ветер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0009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ГРН 125190010714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сч. № __________________________________ в ______________________________________,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ор./сч. ________________________________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БИК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-(8152) 45-48-94; факс 45-26-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dit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етенд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еверный ветер»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 Л.Е. Рыженко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09"/>
        <w:gridCol w:w="4700"/>
      </w:tblGrid>
      <w:tr>
        <w:trPr/>
        <w:tc>
          <w:tcPr>
            <w:tcW w:w="4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89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по договору купли-продажи  имущества №__ от «__ » _________ 2018г.</w:t>
      </w:r>
    </w:p>
    <w:p>
      <w:pPr>
        <w:pStyle w:val="Normal"/>
        <w:tabs>
          <w:tab w:val="clear" w:pos="708"/>
          <w:tab w:val="left" w:pos="89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  Мурманск                                                                            «__»_____________ 2018 г.</w:t>
        <w:br/>
        <w:t>         ООО «Северный ветер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«Собственник», в лице конкурсного управляющего Рыженко Лилии Ефимовны, действующей на основании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города Санкт-Петербурга и Ленинградской области от 19.01.2018г. (18.01.2018г. оглашена резолютивная часть судебного акта; полный текст судебного акта изготовлен 19.01.2018г.) по делу №А56-63041/2014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одавец», с одной стороны, </w:t>
      </w:r>
      <w:r>
        <w:rPr>
          <w:rFonts w:cs="Times New Roman" w:ascii="Times New Roman" w:hAnsi="Times New Roman"/>
          <w:bCs/>
          <w:sz w:val="24"/>
          <w:szCs w:val="24"/>
        </w:rPr>
        <w:t>и _______________________________________________________________________________________________________________________________________________________________, именуемый (ое) в дальнейшем «Претендент», в лице _______________________________________________________________________________, действующего на основании ____________________________________________________, с другой стороны, именуемые совместно «Стороны»,</w:t>
      </w:r>
      <w:r>
        <w:rPr>
          <w:rFonts w:cs="Times New Roman" w:ascii="Times New Roman" w:hAnsi="Times New Roman"/>
          <w:sz w:val="24"/>
          <w:szCs w:val="24"/>
        </w:rPr>
        <w:br/>
        <w:t>составили настоящий акт о нижеследующем:</w:t>
      </w:r>
    </w:p>
    <w:p>
      <w:pPr>
        <w:pStyle w:val="Normal"/>
        <w:tabs>
          <w:tab w:val="clear" w:pos="708"/>
          <w:tab w:val="left" w:pos="892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о исполнение условий договора купли-продажи имущества № __от «___» _______ 2018 г. Продавец передает, а  Покупатель принимает следующее имущество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ружения, включенные в лот, общей стоимостью ______рублей, в т. ч. 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шеназванное имущество Покупатель принял полностью в таком виде, в каком оно находилось на момент подписания договора купли-продажи. Состояние имущества соответствует условиям договора. Претензий у Покупателя по передаваемому имуществу не име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2 (двух) экземплярах, по одному экземпляру для каждой из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00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бственник»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ООО «Северный ветер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900091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ГРН 125190010714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сч. № __________________________________ в ______________________________________,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ор./сч. ________________________________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БИК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8-(8152) 45-48-94; факс 45-26-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dit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етенд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Северный ветер»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 Л.Е. Рыженко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entury Gothic" w:hAnsi="Century Gothic" w:cs="Times New Roman"/>
      <w:sz w:val="20"/>
      <w:szCs w:val="20"/>
      <w:lang w:val="en-US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ourier New" w:hAnsi="Courier New" w:cs="Courier New"/>
    </w:rPr>
  </w:style>
  <w:style w:type="character" w:styleId="FooterChar">
    <w:name w:val="Footer Char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Century Gothic" w:hAnsi="Century Gothic" w:cs="Times New Roman"/>
      <w:sz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49:00Z</dcterms:created>
  <dc:creator>user-1</dc:creator>
  <dc:description/>
  <cp:keywords/>
  <dc:language>en-US</dc:language>
  <cp:lastModifiedBy>KojuharOA</cp:lastModifiedBy>
  <cp:lastPrinted>2016-10-11T16:46:00Z</cp:lastPrinted>
  <dcterms:modified xsi:type="dcterms:W3CDTF">2018-08-02T06:33:00Z</dcterms:modified>
  <cp:revision>7</cp:revision>
  <dc:subject/>
  <dc:title> </dc:title>
</cp:coreProperties>
</file>