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u w:val="single"/>
        </w:rPr>
        <w:t>Лот №1 Технологическое оборудование для рыбоперерабо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АДЕР 181 (Германия), Блокорезка; Дежа нерж; Конвейерный бункер для промывки рыбы «Aftafel»; Линия для доработки филе на 12 чел. J А М; Линия для упаковки на 8 мел ,JFM .Исландия; Машина для обрезания плеч кости, J А Т, Исландия; Машина для измельчения фарша; Машина рыборазделочная БААДЕР 440, Германия; Морозильный 40-футовый контейнер, EIMU, 465003-9; Опрокидыватель; Пресс машина; Транспортер фирмы «МЕЙН», Голландия; Транспортер фирмы «МЕЙН», Голландия; Фарш машина; Фарш мешалка; Филетировочная машина БААДЕР 189 Германия; Шкуросъемочная машина БААДЕР 47, Германия; Весовая платформа CAS 2000 А; Весы BW-30 RB; Весы BW-30 RB; Весы электронные С AS BW-I5; Весы электронные CAS BW-15; Весы электронные CAS BW-15; Весы электронные CAS BVV-15; Стиральная машина SAMSUNG. Карелия; Стиральная машина SAMSUNG. Карелия; Стол для разделки рыбы нержавеющий; Стол для разделки рыбы нержавеющий; О6жарочная печь МЕИН. Голландия; Подъемник МЕЙН М-14 ГП-250 кг. Голландия; Сепаратор с опрокидывателем TOYO 405 WN FM 116, Япония; К утер для производства фарша Z3-AR1, Россия; Машина для переработки кормового фарша; Формовочная машина МЕЙН РТО-ФОРМ 745, Голландия; Машина для смешивания жидкого панировочного состава ME 200, Голландия; Машина для влажного панировочного состава МЕЙН BU 400 серия 068, Голландия; Панировочная машина МЕЙН (сухарница) серия 059, Голландия; Мукопроссиватсль центробежн вертикальный Г12-51, Голландия; Наклонный транспортер фризера МЕЙН, Голландия; Выходящий транспортер МЕЙН, Голландия; Круглый стол для упаковки продукции AFAK (УЛИТКА), Голландия; Аварийный дизельгенератор, Россия; Пресс для двойных морозильных рамок, Норвегия; Грейдер для охлажденного сырья «SCFNVAEGT»; Установка по производству жидкого льда; Плиточный морозильный аппарат «Кvarner», Англия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расположения имущества: </w:t>
      </w:r>
      <w:r>
        <w:rPr>
          <w:sz w:val="20"/>
          <w:szCs w:val="20"/>
        </w:rPr>
        <w:t xml:space="preserve">г.Мурманск, ул.Фролова, д.28А. </w:t>
      </w:r>
      <w:r>
        <w:rPr>
          <w:b/>
          <w:sz w:val="20"/>
          <w:szCs w:val="20"/>
        </w:rPr>
        <w:t xml:space="preserve">Рыночная стоимость, руб. = 14 113 826,00 руб. Начальная цена продажи, руб. = 14 113 82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7:00Z</dcterms:created>
  <dc:creator>KojuharOA</dc:creator>
  <dc:description/>
  <cp:keywords/>
  <dc:language>en-US</dc:language>
  <cp:lastModifiedBy>KojuharOA</cp:lastModifiedBy>
  <cp:lastPrinted>2018-08-02T09:29:00Z</cp:lastPrinted>
  <dcterms:modified xsi:type="dcterms:W3CDTF">2018-08-02T06:31:00Z</dcterms:modified>
  <cp:revision>10</cp:revision>
  <dc:subject/>
  <dc:title>БААДЕР 181 (Германия), Блокорезка; Дежа нерж; Конвейерный бункер для промывки рыбы «Aftafel»; Линия для доработки филе на 12 чел</dc:title>
</cp:coreProperties>
</file>