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ект догово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лгоград</w:t>
        <w:tab/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b/>
          <w:bCs/>
          <w:sz w:val="21"/>
          <w:szCs w:val="21"/>
        </w:rPr>
        <w:t>бщество с ограниченной ответственностью «Оптилон»</w:t>
      </w:r>
      <w:r>
        <w:rPr>
          <w:rFonts w:cs="Times New Roman" w:ascii="Times New Roman" w:hAnsi="Times New Roman"/>
          <w:sz w:val="21"/>
          <w:szCs w:val="21"/>
        </w:rPr>
        <w:t>, именуемое в дальнейшем «Продавец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__ в дальнейшем «Покупатель», в лице ______________________________, действующего на основании ______________________________, с другой стороны, совместно именуемые «Стороны», в соответствии с Протоколом о результатах проведения открытых торгов по лоту № 1 от «__» _______________ ____ года, заключили настоящий Договор о нижеследующем: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  <w:lang w:val="ru-RU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, а Покупатель обязуется оплатить и принять следующее имущество (далее - «Имущество»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дноэтажное металлическое здание склада, площадью 440,1 кв.м, расположенное </w:t>
      </w:r>
      <w:r>
        <w:rPr>
          <w:rFonts w:cs="Times New Roman" w:ascii="Times New Roman" w:hAnsi="Times New Roman"/>
          <w:sz w:val="21"/>
          <w:szCs w:val="21"/>
          <w:lang w:val="ru-RU"/>
        </w:rPr>
        <w:t>по адресу</w:t>
      </w:r>
      <w:r>
        <w:rPr>
          <w:rFonts w:cs="Times New Roman" w:ascii="Times New Roman" w:hAnsi="Times New Roman"/>
          <w:sz w:val="21"/>
          <w:szCs w:val="21"/>
        </w:rPr>
        <w:t>: г. Волгоград, ул. Качуевской, 21/2, кадастровый номер: 34:34:000000:52642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аренды земельного участка, площадью 8 267 кв.м, расположенного </w:t>
      </w:r>
      <w:r>
        <w:rPr>
          <w:rFonts w:cs="Times New Roman" w:ascii="Times New Roman" w:hAnsi="Times New Roman"/>
          <w:sz w:val="21"/>
          <w:szCs w:val="21"/>
          <w:lang w:val="ru-RU"/>
        </w:rPr>
        <w:t>по адресу</w:t>
      </w:r>
      <w:r>
        <w:rPr>
          <w:rFonts w:cs="Times New Roman" w:ascii="Times New Roman" w:hAnsi="Times New Roman"/>
          <w:sz w:val="21"/>
          <w:szCs w:val="21"/>
        </w:rPr>
        <w:t>: г. Волгоград, ул. Качуевской, 21/2, кадастровый номер: 34:34:060012:5 (Договор аренды земельного участка № 3916 от «31» августа 2001 года, срок аренды по «15» августа 2050 года)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Имущество продано путем проведения </w:t>
      </w:r>
      <w:r>
        <w:rPr>
          <w:rFonts w:cs="Times New Roman" w:ascii="Times New Roman" w:hAnsi="Times New Roman"/>
          <w:sz w:val="21"/>
          <w:szCs w:val="21"/>
          <w:lang w:val="ru-RU"/>
        </w:rPr>
        <w:t>торгов посредством публичного предлож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Имущества составляет _______________ руб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окупатель обязуется оплатить указанную в п. 3 настоящего Договора цену Имущества в течении 30 календарных дней с даты подписания настоящего Договор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На момент заключения настоящего Договора Имущество не продано, не обещано в дарение, в судебном споре и под запрещением (арестом) не состоит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Продажа заложенного имущества в порядке, предусмотренном Законом о банкротстве, приводит к прекращению права залога в силу закона применительно к подпункту 4 пункта 1 статьи 352 Гражданского кодекса РФ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Акт приема-передачи Имущества подписывается в течении 5 календарных дней с даты полной оплаты цены Имущества. Имущество переходит к Покупателю с даты подписания акта приема-передач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В случае просрочки оплаты цены Имущества на срок более 5 рабочих дней Продавец вправе расторгнуть </w:t>
      </w:r>
      <w:r>
        <w:rPr>
          <w:rFonts w:cs="Times New Roman" w:ascii="Times New Roman" w:hAnsi="Times New Roman"/>
          <w:sz w:val="21"/>
          <w:szCs w:val="21"/>
          <w:lang w:val="ru-RU"/>
        </w:rPr>
        <w:t>настоящий Договор</w:t>
      </w:r>
      <w:r>
        <w:rPr>
          <w:rFonts w:cs="Times New Roman" w:ascii="Times New Roman" w:hAnsi="Times New Roman"/>
          <w:sz w:val="21"/>
          <w:szCs w:val="21"/>
        </w:rPr>
        <w:t xml:space="preserve"> в одностороннем порядке, при этом задаток не возвращаетс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До заключения настоящего Договора Покупатель произвел осмотр качественного состояния Имущества, а Продавец известил Покупателя обо всех известных ему скрытых недостатках Имуществ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Все расходы по заключению настоящего Договора и регистрации перехода прав на Имущество несет Покупатель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Права Покупателя на Имущество возникают с момента внесения соответствующей записи в Единый государственный реестр недвижимости. Исполнение Сторонами условий настоящего Договора до государственной регистрации не является основанием для изменения их отношений с третьими лицам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Настоящий Договор считается исполненным при выполнении Сторонами следующих условий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ы Покупателем указанной в п. 3 настоящего Договора цены Имуще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чи Продавцом Имущества, не обремененного правами третьих лиц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сударственной регистрации перехода к Покупателю прав на Имущество в установленном порядке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Настоящий Договор составлен в 3 экземплярах, имеющих одинаковую юридическую сил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дреса, реквизиты и подписи сторон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купател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9:40Z</dcterms:created>
  <dc:creator/>
  <dc:description/>
  <dc:language>en-US</dc:language>
  <cp:lastModifiedBy/>
  <cp:revision>1</cp:revision>
  <dc:subject/>
  <dc:title/>
</cp:coreProperties>
</file>