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 xml:space="preserve">           «____» ________________ 2018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</w:rPr>
        <w:t xml:space="preserve">Конкурсный управляющий </w:t>
      </w:r>
      <w:r>
        <w:rPr>
          <w:b/>
          <w:bCs/>
        </w:rPr>
        <w:t xml:space="preserve">ООО «Факт» </w:t>
      </w:r>
      <w:r>
        <w:rPr>
          <w:b/>
        </w:rPr>
        <w:t>Харитонов Роман Александрович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09.06.2016 г. по делу № А12-58401/2015, с </w:t>
      </w:r>
      <w:r>
        <w:rPr>
          <w:color w:val="000000"/>
        </w:rPr>
        <w:t>одной стороны,  и 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торгов по продаже </w:t>
      </w:r>
      <w:r>
        <w:rPr>
          <w:b/>
        </w:rPr>
        <w:t>ЛОТ № _:</w:t>
      </w:r>
      <w:r>
        <w:rPr/>
        <w:t xml:space="preserve"> 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продажная цена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_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тендент вносит, а Организатор принимает задаток на участие в аукцион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 w:val="false"/>
          <w:sz w:val="20"/>
          <w:szCs w:val="20"/>
        </w:rPr>
        <w:t>Размер задатка составляет 10 (десять) % от начальной продажной цены лота и подлежит внесению по следующим реквизитам: р\с № 40702810111000003094 в Отделение г. Волгоград, БИК 041806647, ИНН 7707083893, КПП 773601001, к/с № 30101810100000000647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 _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>В случае объявления Участника победителем аукциона сумма внесенного им задатка подлежит зачёту в счёт оплаты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РЕКВИЗИТЫ И ПОДПИСИ СТОРОН</w:t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8-07-24T12:53:00Z</dcterms:modified>
  <cp:revision>23</cp:revision>
  <dc:subject/>
  <dc:title>Приложение No</dc:title>
</cp:coreProperties>
</file>