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b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ab/>
        <w:tab/>
        <w:t>«____» ________________ 2018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</w:rPr>
        <w:t xml:space="preserve">Конкурсный управляющий </w:t>
      </w:r>
      <w:r>
        <w:rPr>
          <w:b/>
          <w:bCs/>
        </w:rPr>
        <w:t>ООО «</w:t>
      </w:r>
      <w:r>
        <w:rPr>
          <w:b/>
          <w:color w:val="000000"/>
        </w:rPr>
        <w:t>Дизайн-Студия Марго</w:t>
      </w:r>
      <w:r>
        <w:rPr>
          <w:b/>
          <w:bCs/>
        </w:rPr>
        <w:t xml:space="preserve">» </w:t>
      </w:r>
      <w:r>
        <w:rPr>
          <w:b/>
        </w:rPr>
        <w:t>Харитонов Роман Александрович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</w:t>
      </w:r>
      <w:r>
        <w:rPr/>
        <w:t xml:space="preserve">от 25.12.2017 г. по делу </w:t>
      </w:r>
      <w:r>
        <w:rPr>
          <w:rFonts w:eastAsia="Calibri"/>
          <w:color w:val="000000"/>
        </w:rPr>
        <w:t>А12-24946/2017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 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повторных торгов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продажная цен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троенное нежилое помещение, назначение: нежилое. Площадь: общая 121, 5 кв. м., Этаж - цоколь, адрес (месторасположение) объекта: г. Волгоград, пр-кт им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маршала Советского Союза Г.К. Жукова, дом 127, кадастровый номер объекта 34:34:030069:273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4" w:hanging="0"/>
              <w:rPr/>
            </w:pPr>
            <w:r>
              <w:rPr/>
              <w:t>1 10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1 107 000,00</w:t>
            </w:r>
          </w:p>
        </w:tc>
      </w:tr>
    </w:tbl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аукцион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 w:val="false"/>
          <w:sz w:val="20"/>
          <w:szCs w:val="20"/>
        </w:rPr>
        <w:t>Размер задатка составляет 5 (пять) % от начальной продажной цены лота и подлежит внесению по следующим реквизитам: р\с № 40702810311000003292 в Отделение г. Волгоград, БИК 041806647, ИНН 7707083893, КПП 773601001, к/с № 30101810100000000647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>В случае объявления Участника победителем аукциона сумма внесенного им задатка подлежит зачёту в счёт оплаты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РЕКВИЗИТЫ И ПОДПИСИ СТОРОН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71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8-07-23T08:01:00Z</dcterms:modified>
  <cp:revision>26</cp:revision>
  <dc:subject/>
  <dc:title>Приложение No</dc:title>
</cp:coreProperties>
</file>