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Финансовый управляющий </w:t>
      </w:r>
      <w:r>
        <w:rPr>
          <w:color w:val="000000"/>
          <w:spacing w:val="13"/>
          <w:sz w:val="22"/>
          <w:szCs w:val="22"/>
        </w:rPr>
        <w:t>г</w:t>
      </w:r>
      <w:r>
        <w:rPr>
          <w:bCs/>
          <w:sz w:val="22"/>
          <w:szCs w:val="22"/>
        </w:rPr>
        <w:t xml:space="preserve">ражданина </w:t>
      </w:r>
      <w:r>
        <w:rPr>
          <w:b/>
          <w:bCs/>
          <w:sz w:val="22"/>
          <w:szCs w:val="22"/>
        </w:rPr>
        <w:t xml:space="preserve">Львова Сергея Васильевича </w:t>
      </w:r>
      <w:r>
        <w:rPr>
          <w:bCs/>
          <w:sz w:val="22"/>
          <w:szCs w:val="22"/>
        </w:rPr>
        <w:t xml:space="preserve">(400021 г.Волгоград, ул.им.Карла Маркса, д.7, кв.122, СНИЛС 014-033-496-99 ИНН 344604999315, 17.07.1960г.р. уроженец г.Волгограда) </w:t>
      </w:r>
      <w:r>
        <w:rPr>
          <w:b/>
          <w:bCs/>
          <w:sz w:val="22"/>
          <w:szCs w:val="22"/>
        </w:rPr>
        <w:t>Одина Ольга Викторовна</w:t>
      </w:r>
      <w:r>
        <w:rPr>
          <w:bCs/>
          <w:sz w:val="22"/>
          <w:szCs w:val="22"/>
        </w:rPr>
        <w:t xml:space="preserve">, действующая на основании Решения Арбитражного суда Волгоградской области от 12.12.2016 по делу №А12-24190/2016, именуемая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: Львов Сергей Васильевич ИНН 344604999315 р/сч 40817810611004816371 в Доп офисе № 8621/0777 ПАО Сбербанк к/сч 30101810100000000647 БИК 041806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Гражданина Львова Сергея Васильевича </w:t>
            </w:r>
            <w:r>
              <w:rPr>
                <w:sz w:val="22"/>
                <w:szCs w:val="22"/>
              </w:rPr>
              <w:t xml:space="preserve">(400021 г.Волгоград, ул.им.Карла Маркса, д.7, кв.122, СНИЛС 014-033-496-99 ИНН 344604999315, 17.07.1960г.р. уроженец г.Волгограда) </w:t>
            </w:r>
            <w:r>
              <w:rPr>
                <w:b/>
                <w:sz w:val="22"/>
                <w:szCs w:val="22"/>
              </w:rPr>
              <w:t xml:space="preserve">Одина Ольга Викторовна, </w:t>
            </w:r>
            <w:r>
              <w:rPr>
                <w:sz w:val="22"/>
                <w:szCs w:val="22"/>
              </w:rPr>
              <w:t>действующая на основании Решения Арбитражного суда Волгоградской области от 12.12.2016 по делу №А12-24190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00066 г. Волгоград, а/я 16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 +7(905)062-85-3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dina_o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81781061100481637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 офисе № 8621/0777 ПАО Сбербанк к/сч 30101810100000000647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a_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Наталья</cp:lastModifiedBy>
  <cp:lastPrinted>2010-04-15T15:17:00Z</cp:lastPrinted>
  <dcterms:modified xsi:type="dcterms:W3CDTF">2017-08-02T11:43:00Z</dcterms:modified>
  <cp:revision>7</cp:revision>
  <dc:subject/>
  <dc:title/>
</cp:coreProperties>
</file>