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ект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szCs w:val="24"/>
        </w:rPr>
        <w:t>договора купли-продажи имуще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Ставрополь                          </w:t>
        <w:tab/>
        <w:tab/>
        <w:tab/>
        <w:tab/>
        <w:t xml:space="preserve">             </w:t>
      </w:r>
      <w:r>
        <w:rPr>
          <w:bCs/>
          <w:sz w:val="24"/>
          <w:szCs w:val="24"/>
        </w:rPr>
        <w:t>«____» ___________</w:t>
      </w:r>
      <w:r>
        <w:rPr>
          <w:sz w:val="24"/>
          <w:szCs w:val="24"/>
        </w:rPr>
        <w:t xml:space="preserve"> 2018 г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Открытое акционерное общество «Ставропольсельхозэнерго»</w:t>
      </w:r>
      <w:r>
        <w:rPr>
          <w:color w:val="000000"/>
          <w:sz w:val="24"/>
          <w:szCs w:val="24"/>
        </w:rPr>
        <w:t xml:space="preserve">  (ИНН </w:t>
      </w:r>
      <w:r>
        <w:rPr>
          <w:sz w:val="24"/>
          <w:szCs w:val="24"/>
        </w:rPr>
        <w:t>2635014137</w:t>
      </w:r>
      <w:r>
        <w:rPr>
          <w:color w:val="000000"/>
          <w:sz w:val="24"/>
          <w:szCs w:val="24"/>
        </w:rPr>
        <w:t xml:space="preserve">, ОГРН </w:t>
      </w:r>
      <w:r>
        <w:rPr>
          <w:sz w:val="24"/>
          <w:szCs w:val="24"/>
        </w:rPr>
        <w:t>1022601945410</w:t>
      </w:r>
      <w:r>
        <w:rPr>
          <w:color w:val="000000"/>
          <w:sz w:val="24"/>
          <w:szCs w:val="24"/>
        </w:rPr>
        <w:t xml:space="preserve">, КПП </w:t>
      </w:r>
      <w:r>
        <w:rPr>
          <w:sz w:val="24"/>
          <w:szCs w:val="24"/>
        </w:rPr>
        <w:t>263501001</w:t>
      </w:r>
      <w:r>
        <w:rPr>
          <w:color w:val="000000"/>
          <w:sz w:val="24"/>
          <w:szCs w:val="24"/>
        </w:rPr>
        <w:t xml:space="preserve">, юридический адрес: </w:t>
      </w:r>
      <w:r>
        <w:rPr>
          <w:sz w:val="24"/>
          <w:szCs w:val="24"/>
          <w:shd w:fill="FFFFFF" w:val="clear"/>
        </w:rPr>
        <w:t>355042, КРАЙ СТАВРОПОЛЬСКИЙ, ГОРОД СТАВРОПОЛЬ, ПРОЕЗД 1 ЮГО-ЗАПАДНЫЙ, 16</w:t>
      </w:r>
      <w:r>
        <w:rPr>
          <w:color w:val="000000"/>
          <w:sz w:val="24"/>
          <w:szCs w:val="24"/>
        </w:rPr>
        <w:t xml:space="preserve">), именуемое в дальнейшем «Продавец», в лице конкурсного управляющего Гаркуша Владимир Владимирович, действующего на основании  решения Арбитражного суда Ставропольского края по делу </w:t>
      </w:r>
      <w:r>
        <w:rPr>
          <w:sz w:val="24"/>
          <w:szCs w:val="24"/>
        </w:rPr>
        <w:t>№ А63</w:t>
      </w:r>
      <w:r>
        <w:rPr>
          <w:sz w:val="18"/>
          <w:szCs w:val="18"/>
        </w:rPr>
        <w:t>-11749/2013</w:t>
      </w:r>
      <w:r>
        <w:rPr>
          <w:color w:val="000000"/>
          <w:sz w:val="24"/>
          <w:szCs w:val="24"/>
        </w:rPr>
        <w:t xml:space="preserve"> от 10.02.2016, с одной стороны,</w:t>
      </w:r>
      <w:r>
        <w:rPr>
          <w:sz w:val="24"/>
          <w:szCs w:val="24"/>
        </w:rPr>
        <w:t xml:space="preserve"> и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(ое) в дальнейшем «Покупатель»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1. ПРЕДМЕТ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 основании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ет в собственность Покупателя, а Покупатель принимает и оплачивает, в соответствии с условиями настоящего договора, следующее недвижимое имущество: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1.1.1 Объект права: наименование: </w:t>
      </w:r>
      <w:r>
        <w:rPr>
          <w:color w:val="33333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1.1.2 Объект права: наименование: </w:t>
      </w:r>
      <w:r>
        <w:rPr>
          <w:color w:val="33333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купатель принимает недвижимое имущество, указанное в п. 1.1. настоящего договора, на основании акта приема – передачи, и подтверждает согласие приобрести и принять недвижимое имущество в таком виде и состоянии, в котором оно находится, что выражает подписью в настоящем договоре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ЦЕНА И ПОРЯДОК РАСЧЕТ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/>
      </w:pPr>
      <w:r>
        <w:rPr>
          <w:sz w:val="24"/>
          <w:szCs w:val="24"/>
        </w:rPr>
        <w:t>2.1. Согласно ________________________________________________________ цена передаваемого недвижимого имущества, указанного в п. 1.1. настоящего договора, составляет _____________ (________________________________________) рублей ____ копеек.</w:t>
      </w:r>
    </w:p>
    <w:p>
      <w:pPr>
        <w:pStyle w:val="TextBodyIndent"/>
        <w:rPr/>
      </w:pPr>
      <w:r>
        <w:rPr>
          <w:sz w:val="24"/>
          <w:szCs w:val="24"/>
        </w:rPr>
        <w:t>Итого цена передаваемого недвижимого имущества, указанного в п. 1.1. настоящего договора, определяется Сторонами  в сумме __________________________________________ рублей ____ копе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лата, за передаваемое недвижимое имущество осуществляется путем перечисления денежных средств на расчетный счет Продавц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БЯЗАННОСТИ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3.1. Покупатель обязуется в течение тридцати календарных дней с момента подписания настоящего договора оплатить недвижимое имущество, указанное в п. 1.1. настоящего договор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уется в течение тридцати календарных дней с момента подписания настоящего договора передать Покупателю недвижимое имущество, указанное в п. 1.1. настоящего договора по акту приема-передачи, в случае полной оплаты Покупателем суммы, указанной в п. 2.1.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Расходы по переоформлению права собственности на передаваемый объект недвижимости Покупатель несет самостоятельно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одавец гарантирует, что к моменту подписания настоящего договора, передаваемое недвижимое имущество не продано, не заложено, под арестом не состоит, а также отсутствуют какие – либо иные причины, которые могут помешать Покупателю использовать недвижимое имущество по назначению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ОТВЕТСТВЕННОСТЬ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нарушения Продавцом обязательств по передаче недвижимого имущества в срок, установленный настоящим договором, он выплачивает Покупателю пеню в размере 0,01% от суммы, указанной в п. 2.1. настоящего договора за каждый день просрочки исполнения данной обяза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случае нарушения Покупателем обязательств по оплате передаваемого по настоящему договору недвижимого имущества в срок, установленный настоящим договором, Продавец вправе требовать от Покупателя уплаты пени в размере 0,1% от суммы, указанной в п. 2.1. настоящего договора за каждый день просрочки исполнения данной обязанности. В случае неуплаты Покупателем цены договора в установленный настоящим договором срок, Продавец вправе отказаться от исполнения настоящего договора в одностороннем порядке с уведомлением об этом Покупателя.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5. ЗАКЛЮЧИТЕЛЬНЫЕ УСЛОВ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Договор составлен в 3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законную силу с момента подписания его Сторонами. Право собственности на недвижимое имущество, указанное в п. 1.1. настоящего договора, переходит к Покупателю с момента государственной регистрации перехода права собственности на передаваемое имущество в установленном законом порядке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РЕКВИЗИТЫ И ПОДПИСИ СТОРОН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TextBodyIndent"/>
        <w:ind w:hanging="0"/>
        <w:rPr/>
      </w:pPr>
      <w:r>
        <w:rPr>
          <w:b/>
          <w:color w:val="000000"/>
          <w:sz w:val="24"/>
          <w:szCs w:val="24"/>
        </w:rPr>
        <w:t>Открытое акционерное общество «Ставропольсельхозэнерго»</w:t>
      </w:r>
      <w:r>
        <w:rPr>
          <w:color w:val="000000"/>
          <w:sz w:val="24"/>
          <w:szCs w:val="24"/>
        </w:rPr>
        <w:t xml:space="preserve">  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ИНН </w:t>
      </w:r>
      <w:r>
        <w:rPr>
          <w:sz w:val="24"/>
          <w:szCs w:val="24"/>
        </w:rPr>
        <w:t>2635014137</w:t>
      </w:r>
      <w:r>
        <w:rPr>
          <w:color w:val="000000"/>
          <w:sz w:val="24"/>
          <w:szCs w:val="24"/>
        </w:rPr>
        <w:t xml:space="preserve">, ОГРН </w:t>
      </w:r>
      <w:r>
        <w:rPr>
          <w:sz w:val="24"/>
          <w:szCs w:val="24"/>
        </w:rPr>
        <w:t>1022601945410</w:t>
      </w:r>
      <w:r>
        <w:rPr>
          <w:color w:val="000000"/>
          <w:sz w:val="24"/>
          <w:szCs w:val="24"/>
        </w:rPr>
        <w:t xml:space="preserve">, КПП </w:t>
      </w:r>
      <w:r>
        <w:rPr>
          <w:sz w:val="24"/>
          <w:szCs w:val="24"/>
        </w:rPr>
        <w:t>263501001</w:t>
      </w:r>
      <w:r>
        <w:rPr>
          <w:color w:val="000000"/>
          <w:sz w:val="24"/>
          <w:szCs w:val="24"/>
        </w:rPr>
        <w:t xml:space="preserve">, юридический адрес: </w:t>
      </w:r>
      <w:r>
        <w:rPr>
          <w:sz w:val="24"/>
          <w:szCs w:val="24"/>
          <w:shd w:fill="FFFFFF" w:val="clear"/>
        </w:rPr>
        <w:t>355042, КРАЙ СТАВРОПОЛЬСКИЙ, ГОРОД СТАВРОПОЛЬ, ПРОЕЗД 1 ЮГО-ЗАПАДНЫЙ, 16</w:t>
      </w:r>
      <w:r>
        <w:rPr>
          <w:color w:val="000000"/>
          <w:sz w:val="24"/>
          <w:szCs w:val="24"/>
        </w:rPr>
        <w:t>)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Адрес для направления почтовой корреспонденции: 355029, г. Ставрополь, 29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№ №40702810600000011530</w:t>
      </w:r>
      <w:r>
        <w:rPr>
          <w:color w:val="333333"/>
          <w:sz w:val="24"/>
          <w:szCs w:val="24"/>
        </w:rPr>
        <w:t xml:space="preserve"> в ПАО «Ставропольпромстройбанк» г. Ставрополь, БИК 040702760, к/с </w:t>
      </w:r>
      <w:r>
        <w:rPr>
          <w:sz w:val="24"/>
          <w:szCs w:val="24"/>
        </w:rPr>
        <w:t>301018105000000007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Ставропольсельхозэнерго»        ___________  Гаркуша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49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5:00Z</dcterms:created>
  <dc:creator>Celeron1</dc:creator>
  <dc:description/>
  <cp:keywords/>
  <dc:language>en-US</dc:language>
  <cp:lastModifiedBy>User</cp:lastModifiedBy>
  <cp:lastPrinted>2014-03-18T22:16:00Z</cp:lastPrinted>
  <dcterms:modified xsi:type="dcterms:W3CDTF">2018-07-16T07:55:00Z</dcterms:modified>
  <cp:revision>109</cp:revision>
  <dc:subject/>
  <dc:title>Договор № _______</dc:title>
</cp:coreProperties>
</file>