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___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                                                                   </w:t>
        <w:tab/>
        <w:tab/>
        <w:t xml:space="preserve">    «___» ____________ 201__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>МУП «Автомобильный коммунальный транспорт Волгограда»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2"/>
          <w:szCs w:val="22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b/>
          <w:sz w:val="22"/>
          <w:szCs w:val="22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2"/>
          <w:szCs w:val="22"/>
          <w:shd w:fill="FFFFFF" w:val="clear"/>
        </w:rPr>
        <w:t>а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, действующе</w:t>
      </w:r>
      <w:r>
        <w:rPr>
          <w:rFonts w:cs="Times New Roman"/>
          <w:sz w:val="22"/>
          <w:szCs w:val="22"/>
          <w:shd w:fill="FFFFFF" w:val="clear"/>
        </w:rPr>
        <w:t>го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 xml:space="preserve"> на основании Решения </w:t>
      </w:r>
      <w:r>
        <w:rPr>
          <w:rFonts w:cs="Times New Roman"/>
          <w:sz w:val="22"/>
          <w:szCs w:val="22"/>
          <w:shd w:fill="FFFFFF" w:val="clear"/>
        </w:rPr>
        <w:t xml:space="preserve">Арбитражного суда </w:t>
      </w:r>
      <w:r>
        <w:rPr>
          <w:rFonts w:cs="Times New Roman"/>
          <w:sz w:val="22"/>
          <w:szCs w:val="22"/>
          <w:shd w:fill="FFFFFF" w:val="clear"/>
          <w:lang w:val="en-US" w:eastAsia="en-US"/>
        </w:rPr>
        <w:t>Волгоградской области от 04-05.08.2015 г. по делу №А12-34248/2014, далее «Организатор торгов» с одной стороны, и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______________________________________</w:t>
      </w:r>
      <w:r>
        <w:rPr>
          <w:rFonts w:cs="Times New Roman"/>
          <w:sz w:val="22"/>
          <w:szCs w:val="22"/>
          <w:shd w:fill="FFFFFF" w:val="clear"/>
        </w:rPr>
        <w:t xml:space="preserve">_____, именуемый (ое)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о результатах проведения торгов от «__»__________201__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торгов по продаже имущества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МУП «Автомобильный коммунальный транспорт Волгограда»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 ____________________, далее именуемое «имущество»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1.2.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360" w:hanging="360"/>
        <w:contextualSpacing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_________ (___________________) руб. __ коп. (без НДС в силу пп. 15 п. 2 ст. 146 НК РФ)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2.2.Задаток в размере __________ (_________________) руб. __ коп. был оплачен Покупателем и подлежит зачету в стоимость имущества, указанную в пункте 2.1. настоящего Договора. Оставшуюся сумму в размере ________ (__________________) руб. __ коп. «Покупатель» оплачивает после подписания настоящего Договора в течение 30 дней по следующим реквизитам: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лучатель: МУП «Автокоммунтранс», ИНН 3443049554, КПП 344301001, ОГРН 1023402976630, р/с №40702810701000013975, Банк получателя: Южный ф-л ПАО «Промсвязьбанк», БИК 041806715, к/с 30101810100000000715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0 рабочи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spacing w:before="0" w:after="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Сумма задатка «Продавцом» в таком случае «Покупателю» не возвращ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3.2.1. Оплатить стоимость имущества, указанную в п.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о собственности «Покупателя» на приобретаемое имущество возникает с момента его передачи «Продавцом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21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Все споры и разногласия, возникающие между сторонами по настоящему Договору или в связи с ним, разрешаются в претензионном порядке. Срок ответа на претензию - 7 дней с даты ее получения. Претензия считается полученной на 6 день после ее направления по почте заказным письмом.</w:t>
      </w:r>
    </w:p>
    <w:p>
      <w:pPr>
        <w:pStyle w:val="21"/>
        <w:spacing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4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5038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П «Автокоммунтранс»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ИНН 3443049554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КПП 344301001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ГРН 1023402976630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р/с №4070281070100001397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анк получателя: Южный ф-л ПАО «Промсвязьбанк»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ИК 04180671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/с 30101810100000000715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.п., подпись  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.п. подпись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0:00Z</dcterms:created>
  <dc:creator>Пользователь</dc:creator>
  <dc:description/>
  <cp:keywords/>
  <dc:language>en-US</dc:language>
  <cp:lastModifiedBy>Екатерина</cp:lastModifiedBy>
  <cp:lastPrinted>2014-01-28T12:23:00Z</cp:lastPrinted>
  <dcterms:modified xsi:type="dcterms:W3CDTF">2018-06-22T09:21:00Z</dcterms:modified>
  <cp:revision>32</cp:revision>
  <dc:subject/>
  <dc:title/>
</cp:coreProperties>
</file>