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_» ________________ 2018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4" w:right="0" w:firstLine="730"/>
        <w:jc w:val="both"/>
        <w:rPr>
          <w:color w:val="000000"/>
        </w:rPr>
      </w:pPr>
      <w:r>
        <w:rPr>
          <w:b/>
        </w:rPr>
        <w:t xml:space="preserve">Конкурсный управляющий </w:t>
      </w:r>
      <w:r>
        <w:rPr>
          <w:b/>
          <w:bCs/>
        </w:rPr>
        <w:t>ООО «Кислород-Юг» Харченко Сергей Вячеславович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ешения Арбитражного суда Волгоградской обл. от 11.12.2017 по делу № А12-14437/2017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____________</w:t>
      </w:r>
    </w:p>
    <w:p>
      <w:pPr>
        <w:pStyle w:val="Normal"/>
        <w:shd w:fill="FFFFFF" w:val="clear"/>
        <w:ind w:left="34" w:right="0" w:hanging="34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right="0" w:hanging="34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/>
        <w:t xml:space="preserve">В соответствии с информационным сообщением о проведении торгов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BoldItali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NewRoman;BoldItali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NewRoman;Bold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0"/>
                <w:szCs w:val="20"/>
                <w:shd w:fill="auto" w:val="clear"/>
                <w:lang w:val="ru-RU"/>
              </w:rPr>
              <w:t xml:space="preserve">Объект незавершенного строительства, площадью 312,6 кв. м., степень готовности — 73%,  кадастровый (или условный) номер: 34:03:130007:3442;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lang w:val="ru-RU"/>
              </w:rPr>
              <w:t>Объект незавершенного строительства, площадью 674,6 кв. м., степень готовности — 58%,  кадастровый (или условный) номер: 34:03:130007:3443; С</w:t>
            </w:r>
            <w:r>
              <w:rPr>
                <w:rFonts w:eastAsia="Times New Roman;Times New Roman PSMT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val="ru-RU"/>
              </w:rPr>
              <w:t>ооружение — забор, протяженность — 457,46 м, Кадастровый (или условный) номер: 34:03:130007:29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34" w:hanging="0"/>
              <w:jc w:val="both"/>
              <w:rPr/>
            </w:pPr>
            <w:r>
              <w:rPr>
                <w:rFonts w:eastAsia="TimesNewRoman;Bold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  <w:lang w:val="en-US"/>
              </w:rPr>
              <w:t>1 408</w:t>
            </w:r>
            <w:r>
              <w:rPr>
                <w:rFonts w:eastAsia="TimesNewRoman;Bold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NewRoman;Bold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  <w:lang w:val="en-US"/>
              </w:rPr>
              <w:t>4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eastAsia="TimesNewRoman;BoldItalic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/>
            </w:pPr>
            <w:r>
              <w:rPr>
                <w:rFonts w:eastAsia="TimesNewRoman;BoldItalic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  <w:lang w:val="en-US"/>
              </w:rPr>
              <w:t>1 408</w:t>
            </w:r>
            <w:r>
              <w:rPr>
                <w:rFonts w:eastAsia="TimesNewRoman;BoldItalic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NewRoman;BoldItalic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shd w:fill="auto" w:val="clear"/>
                <w:lang w:val="en-US"/>
              </w:rPr>
              <w:t>475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Претендент вносит, а Организатор принимает задаток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0"/>
          <w:szCs w:val="20"/>
        </w:rPr>
        <w:t>1.2</w:t>
      </w:r>
      <w:r>
        <w:rPr>
          <w:sz w:val="20"/>
          <w:szCs w:val="20"/>
        </w:rPr>
        <w:t xml:space="preserve">. </w:t>
      </w:r>
      <w:r>
        <w:rPr/>
        <w:t>Задаток - 10 % от начальной цены - вносится на расчетный счет должника: Получатель - ООО «Кислород-Юг», р/с 40702810011000011018, Волгоградское отделение №8621 ПАО Сбербанк, к/с 30101810100000000647 в Отделение Волгоград, БИК 041806647, назначение платежа: «Задаток по лоту № 1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аукцион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left="0"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dc:language>en-US</dc:language>
  <cp:lastModifiedBy>Comp20</cp:lastModifiedBy>
  <cp:lastPrinted>2013-08-16T18:26:00Z</cp:lastPrinted>
  <dcterms:modified xsi:type="dcterms:W3CDTF">2017-08-28T11:44:00Z</dcterms:modified>
  <cp:revision>20</cp:revision>
  <dc:subject/>
  <dc:title>Приложение No</dc:title>
</cp:coreProperties>
</file>