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  <w:szCs w:val="22"/>
        </w:rPr>
      </w:pPr>
      <w:r>
        <w:rPr>
          <w:color w:val="FF0000"/>
          <w:szCs w:val="22"/>
        </w:rPr>
        <w:t>ПРОЕКТ</w:t>
      </w:r>
    </w:p>
    <w:p>
      <w:pPr>
        <w:pStyle w:val="Heading"/>
        <w:jc w:val="left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ДОГОВОР КУПЛИ-ПРОДАЖ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Волгоград</w:t>
        <w:tab/>
        <w:tab/>
        <w:tab/>
        <w:tab/>
        <w:tab/>
        <w:t xml:space="preserve">                                         «___» _______ 2018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Конкурсный управляющий ОАО «Геленджикагрокурортстрой» Власова Наталия Владимировна, действующий на основании Определения Арбитражного суда Волгоградской области по делу №А12-17003/08 от 01.06.2018 г. (Организатор торгов), с одной стороны, и 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», в лице __________________________________________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итогов торгов по продаже имущества ОАО «Геленджикагрокурортстрой» от 31.07.2018 г. и условиями настоящего договора,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продает, а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обретает в собственность имущество, указанное в п. 1.2. настоящего договора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2"/>
          <w:szCs w:val="22"/>
        </w:rPr>
        <w:t>:_____________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лата по догово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Цена имущества, передаваемого по настоящему договору, определена в соответствии с Протоколом по проведению торгов по продаже имущества ОАО «Геленджикагрокурортстрой» от 31.07.2018 г. и составляет: __________________ руб. Сумма внесенного задатка засчитывается в сче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___ рублей перечисляются Покупателем на расчетный счет Продавца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плата Имущества осуществляется Покупателем путем перечисления денежных средств на расчетный счет Продавца, указанный в настоящем договор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и принятие ее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>осуществляется по подписываемому Сторонами акту приемо - передачи  в течение 5 дней</w:t>
        <w:tab/>
        <w:t xml:space="preserve"> с момента полной оплаты имущества </w:t>
      </w:r>
      <w:r>
        <w:rPr>
          <w:rFonts w:cs="Times New Roman" w:ascii="Times New Roman" w:hAnsi="Times New Roman"/>
          <w:b/>
          <w:sz w:val="22"/>
          <w:szCs w:val="22"/>
        </w:rPr>
        <w:t>Покупателе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бязательства </w:t>
      </w:r>
      <w:r>
        <w:rPr>
          <w:rFonts w:cs="Times New Roman" w:ascii="Times New Roman" w:hAnsi="Times New Roman"/>
          <w:b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передать Имущество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читается исполненным после подписания Сторонами акта приема – передач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уется передать имущество в надлежащем состоянии, свободным от принадлежащих Продавцу или третьим лицам вещей и оборудован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Риск случайной гибели или порчи Имущества, а также расходы по его содержанию, эксплуатации и ремонту с момента подписания сторонами передаточного акта возлагается на </w:t>
      </w:r>
      <w:r>
        <w:rPr>
          <w:rFonts w:cs="Times New Roman" w:ascii="Times New Roman" w:hAnsi="Times New Roman"/>
          <w:b/>
          <w:sz w:val="22"/>
          <w:szCs w:val="22"/>
        </w:rPr>
        <w:t>Покупател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Возникновение права собственности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Право собственности </w:t>
      </w:r>
      <w:r>
        <w:rPr>
          <w:rFonts w:cs="Times New Roman" w:ascii="Times New Roman" w:hAnsi="Times New Roman"/>
          <w:b/>
          <w:sz w:val="22"/>
          <w:szCs w:val="22"/>
        </w:rPr>
        <w:t>Покупателя</w:t>
      </w:r>
      <w:r>
        <w:rPr>
          <w:rFonts w:cs="Times New Roman" w:ascii="Times New Roman" w:hAnsi="Times New Roman"/>
          <w:sz w:val="22"/>
          <w:szCs w:val="22"/>
        </w:rPr>
        <w:t xml:space="preserve"> на Имущество подлежит государственной регистрации в государственном органе по регистрации прав на недвижимое имущество и сделок с ним, находящегося по месту расположения иму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о собственности на передаваемое по настоящему договору имущество возникает у Покупателя с момента его государственной регистрации Управлением Росреестра (его территориальными органами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1. Передать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2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ичиненного другой стороне договора ущерб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Изменения условий настоящего Договора, его расторжение и прекращение возможно только при достижении соглашения сторон в письменной фор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Подписи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>
          <w:trHeight w:val="3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"Геленджикагрокурортстрой"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3040088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.счет № 407028105300000126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е отделение № 8619 ПАО Сбербанк г. Краснод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счет № 30101810100000000602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0349602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"Геленджикагрокурортстрой"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Калита Н.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TML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9:17:00Z</dcterms:created>
  <dc:creator>User</dc:creator>
  <dc:description/>
  <dc:language>en-US</dc:language>
  <cp:lastModifiedBy>User</cp:lastModifiedBy>
  <dcterms:modified xsi:type="dcterms:W3CDTF">2018-06-17T09:18:00Z</dcterms:modified>
  <cp:revision>3</cp:revision>
  <dc:subject/>
  <dc:title>ДОГОВОР УСТУПКИ ПРАВ ТРЕБОВАНИЯ (ЦЕССИИ)</dc:title>
</cp:coreProperties>
</file>