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ринск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ЛТ Туринский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4» января 2017г. по делу № А60-31805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</w:t>
      </w:r>
      <w:r>
        <w:rPr/>
        <w:t xml:space="preserve"> </w:t>
      </w:r>
      <w:r>
        <w:rPr>
          <w:rFonts w:cs="Times New Roman" w:ascii="Times New Roman" w:hAnsi="Times New Roman"/>
        </w:rPr>
        <w:t>сушильная камера № 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состоявшихся на электронной торговой площадке Вердиктъ, размещенной на сайте в сети Интернет www.vertrades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--руб. 00 коп.</w:t>
        <w:tab/>
        <w:t>3.2. Задаток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азмере 10( десять)% процентов от цены продажи соответствующего лота, действующей в период подачи заявки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Туринск, ул. Загородная ,183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ЛТ Турин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6656000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560198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7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900, ОБЛАСТЬ СВЕРДЛОВСКАЯ РАЙОН ТУРИНСКИЙ, ГОРОД ТУРИНСК, УЛИЦА ЗАГОРОДНАЯ, 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6540035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ральский Бан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27:00Z</dcterms:created>
  <dc:creator>Пользователь</dc:creator>
  <dc:description/>
  <cp:keywords/>
  <dc:language>en-US</dc:language>
  <cp:lastModifiedBy>Пользователь</cp:lastModifiedBy>
  <dcterms:modified xsi:type="dcterms:W3CDTF">2018-06-17T07:27:00Z</dcterms:modified>
  <cp:revision>2</cp:revision>
  <dc:subject/>
  <dc:title/>
</cp:coreProperties>
</file>