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 КУПЛИ - ПРОДАЖИ  №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__________________________________________(дата прописью)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Фирма «ПАРВО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курсного 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10.11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А12-20221/2016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</w:rPr>
        <w:t>в 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а вместе именуемые «Сторон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0"/>
          <w:szCs w:val="20"/>
          <w:shd w:fill="auto" w:val="clear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pacing w:val="11"/>
          <w:sz w:val="24"/>
          <w:szCs w:val="24"/>
          <w:shd w:fill="auto" w:val="clear"/>
          <w:lang w:val="ru-RU"/>
        </w:rPr>
        <w:t>Встроенное нежилое помещение, назначение: нежилое, площадь: общая 277,9 кв.м., этаж 1. Адрес: Россия,  г.Волгоград, пр-кт им. Ленина, дом 125. Кадастровый (условный) номер объекта: 34:34:02 0000:0000:401:000954:020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торгах проводимых посредством публичного предложения по продаже имущества ООО «Фирма ПАРВО». Условие конкурса: покупатель обязан содержать имущество в соответствии с условиями охранного обязательства на элемент объекта культурного наследия «Комплекс застройки проспекта им. Ленина», пр-кт им. В.И. Ленина, 125, 1955г. (1 этаж — 277,9 кв.м.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>Покупатель обязан оплатить предусмотренную договором денежную сумму за имущест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_____________________________________) рубле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плачиваемых полностью в течение 30 (тридцати) календарных дней с даты подписания настоящего Договора по следующим реквизит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Получатель: ООО «Фирма ПАРВО»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303100001083 в ПАО КБ «Центр-инвест» Филиал №9, к/с 30101810100000000870, БИК 041806870.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Акт приема-передачи подписывается в течение 5 календарных дней с даты полной оплаты цены имущества. Имущество переходит к Покупателю с даты подписания акта приема-передачи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, при этом задаток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3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ДАВЕЦ»: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ООО «Фирма «ПАРВО»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400087, г. Волгоград, ул. Пархоменко, д. 2, ИНН 3444066217, ОГРН 1023403462290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303100001083 в ПАО КБ «Центр-инвест» Филиал №9, к/с 30101810100000000870, БИК 041806870.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«ПОКУПАТЕЛЬ»: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56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snapToGrid w:val="false"/>
        <w:ind w:left="11" w:right="-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7-12-01T18:03:00Z</cp:lastPrinted>
  <dcterms:modified xsi:type="dcterms:W3CDTF">2010-04-23T06:50:00Z</dcterms:modified>
  <cp:revision>8</cp:revision>
  <dc:subject/>
  <dc:title>ДОГОВОР КУПЛИ - ПРОДАЖИ КВАРТИРЫ</dc:title>
</cp:coreProperties>
</file>