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1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«___» _________ 2013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ООО “Статут-С” в лице директора Волобуева Д.В., действующего на основании договора № 115/3 от 20 мая 2013 года между ООО “Статут-С” и ООО «Волгоградское областное правовое агентство»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торгов посредством публичного предложения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w w:val="120"/>
        </w:rPr>
        <w:t>1.1. Претендент для участия в торгах посредством публичного предложения по продаже имущества ООО «Волгоградское областное правовое агентство» в составе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«Право требования по неисполненному денежному обязательству Жидкова Владимира Анатольевича по вступившему в законную силу Определению Арбитражного суда Волгоградской области  от 24.09.2010 года по делу № А12-7617/2002 в сумме: 92 307 600,27 руб.»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 в российских рублях в сумме равной 10% текущей цены: __________________________________________________________.     </w:t>
      </w:r>
    </w:p>
    <w:p>
      <w:pPr>
        <w:pStyle w:val="TextBody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посредством публичного предложения и оплате  предмета торгов посредством публичного предложения в случае признания Претендента победителем торгов посредством публичного предложения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 xml:space="preserve">Задаток должен быть внесен Претендентом на расчетный счет или в кассу Организатора торгов посредством публичного предложения в срок </w:t>
      </w:r>
      <w:r>
        <w:rPr/>
        <w:t>обеспечивающий поступление задатка не позднее дня подачи заявки на расчетный счет организатора торгов</w:t>
      </w:r>
      <w:r>
        <w:rPr>
          <w:w w:val="120"/>
        </w:rPr>
        <w:t>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посредством публичного предложения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посредством публичного предложения в качестве задатка и  не вправе требовать от Организатора в торгов посредством публичного предложения их  передачи кому бы то ни было до наступления срока возврата указанных средств.</w:t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Претендент отозвал заявку, Претендент не признан Победителем </w:t>
      </w:r>
      <w:r>
        <w:rPr>
          <w:w w:val="120"/>
        </w:rPr>
        <w:t>торгов посредством публичного предложения</w:t>
      </w:r>
      <w:r>
        <w:rPr/>
        <w:t>, Претендент не принял участие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 </w:t>
      </w:r>
      <w:r>
        <w:rPr>
          <w:w w:val="120"/>
        </w:rPr>
        <w:t>торги посредством публичного предложения</w:t>
      </w:r>
      <w:r>
        <w:rPr/>
        <w:t xml:space="preserve"> объявлены несостоявшимися, Организатор снял с </w:t>
      </w:r>
      <w:r>
        <w:rPr>
          <w:w w:val="120"/>
        </w:rPr>
        <w:t>торгов посредством публичного предложения</w:t>
      </w:r>
      <w:r>
        <w:rPr/>
        <w:t xml:space="preserve"> лот или отменил </w:t>
      </w:r>
      <w:r>
        <w:rPr>
          <w:w w:val="120"/>
        </w:rPr>
        <w:t xml:space="preserve"> торги посредством публичного предложения, Организатор торгов посредством публичного предложения возвращает сумму задатка  в течение 5 рабочих дней после дня подведения результатов торгов посредством публичного предложения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торгов посредством публичного предложения и заключившему Договор купли-продажи предмета торгов посредством публичного предложения, сумма задатка не возвращается и засчитывается как аванс в счет исполнения Претендентом обязанности по оплате предмета торгов посредством публичного предложения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торги посредством публичного предложения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b/>
          <w:b/>
          <w:bCs/>
          <w:caps/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</w:t>
      </w:r>
    </w:p>
    <w:p>
      <w:pPr>
        <w:pStyle w:val="Heading"/>
        <w:ind w:firstLine="567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4.1. Споры, возникшие между  Организатором торгов посредством публичного предложения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053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 посредством публичного предложения: ООО “Статут-С”. директор Волобуев Дмитрий Вяче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____ _______________________________________</w:t>
            </w:r>
          </w:p>
        </w:tc>
      </w:tr>
      <w:tr>
        <w:trPr>
          <w:trHeight w:val="98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7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7"/>
    <w:qFormat/>
    <w:rPr>
      <w:sz w:val="32"/>
      <w:szCs w:val="32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basedOn w:val="Style7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1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basedOn w:val="Style7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">
    <w:name w:val="Выделенный текст Знак"/>
    <w:basedOn w:val="Style7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basedOn w:val="Style7"/>
    <w:qFormat/>
    <w:rPr>
      <w:lang w:val="ru-RU" w:bidi="ar-SA"/>
    </w:rPr>
  </w:style>
  <w:style w:type="character" w:styleId="Style24">
    <w:name w:val="оабычный Знак"/>
    <w:basedOn w:val="Style7"/>
    <w:qFormat/>
    <w:rPr>
      <w:lang w:val="uk-UA"/>
    </w:rPr>
  </w:style>
  <w:style w:type="character" w:styleId="13">
    <w:name w:val="Название объекта Знак1"/>
    <w:basedOn w:val="Style7"/>
    <w:qFormat/>
    <w:rPr>
      <w:rFonts w:ascii="Courier New" w:hAnsi="Courier New" w:cs="Courier New"/>
      <w:b/>
      <w:bCs/>
    </w:rPr>
  </w:style>
  <w:style w:type="character" w:styleId="Style81">
    <w:name w:val="style81"/>
    <w:basedOn w:val="Style7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Style7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basedOn w:val="Style7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Style7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1:00Z</dcterms:created>
  <dc:creator>EW/LN/CB</dc:creator>
  <dc:description/>
  <cp:keywords>Ethan</cp:keywords>
  <dc:language>en-US</dc:language>
  <cp:lastModifiedBy>User</cp:lastModifiedBy>
  <cp:lastPrinted>2012-04-10T11:11:00Z</cp:lastPrinted>
  <dcterms:modified xsi:type="dcterms:W3CDTF">2013-05-27T05:56:00Z</dcterms:modified>
  <cp:revision>3</cp:revision>
  <dc:subject/>
  <dc:title>Ethan Frome</dc:title>
</cp:coreProperties>
</file>