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 xml:space="preserve">Договор о задатке 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    «___» _________ 201___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</w:rPr>
      </w:pPr>
      <w:r>
        <w:rPr/>
        <w:t xml:space="preserve">___________________________________________________________________________________________________________________________________________________,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__ ,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 xml:space="preserve">с одной стороны, и  конкурсный управляющий </w:t>
      </w:r>
      <w:r>
        <w:rPr>
          <w:b/>
        </w:rPr>
        <w:t>ООО «ВОЛГААВТОГРАД-СЕРВИС»</w:t>
      </w:r>
      <w:r>
        <w:rPr/>
        <w:t xml:space="preserve">, </w:t>
      </w:r>
      <w:r>
        <w:rPr>
          <w:w w:val="120"/>
        </w:rPr>
        <w:t xml:space="preserve">действующий на основании </w:t>
      </w:r>
      <w:r>
        <w:rPr/>
        <w:t>Решения Арбитражного суда Волгоградской области от 23.05.2017г. по делу № А12-62133/201</w:t>
      </w:r>
      <w:r>
        <w:rPr>
          <w:lang w:val="ru-RU"/>
        </w:rPr>
        <w:t>6</w:t>
      </w:r>
      <w:r>
        <w:rPr/>
        <w:t>, имен</w:t>
      </w:r>
      <w:r>
        <w:rPr>
          <w:w w:val="120"/>
        </w:rPr>
        <w:t xml:space="preserve">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/>
      </w:pPr>
      <w:r>
        <w:rPr>
          <w:b/>
          <w:w w:val="120"/>
        </w:rPr>
        <w:t xml:space="preserve">1.1. Претендент для участия в торгах (Далее - Торги) по продаже имущества </w:t>
      </w:r>
      <w:r>
        <w:rPr>
          <w:b/>
        </w:rPr>
        <w:t xml:space="preserve">ООО «ВОЛГААВТОГРАД-СЕРВИС» </w:t>
      </w:r>
      <w:r>
        <w:rPr>
          <w:b/>
          <w:w w:val="120"/>
        </w:rPr>
        <w:t xml:space="preserve"> в составе</w:t>
      </w:r>
      <w:r>
        <w:rPr>
          <w:b/>
        </w:rPr>
        <w:t xml:space="preserve">    Лота № </w:t>
      </w:r>
      <w:r>
        <w:rPr/>
        <w:t>1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0" w:type="dxa"/>
          <w:bottom w:w="19" w:type="dxa"/>
          <w:right w:w="0" w:type="dxa"/>
        </w:tblCellMar>
      </w:tblPr>
      <w:tblGrid>
        <w:gridCol w:w="748"/>
        <w:gridCol w:w="4790"/>
        <w:gridCol w:w="998"/>
        <w:gridCol w:w="1780"/>
        <w:gridCol w:w="1618"/>
      </w:tblGrid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/>
              <w:t>Аппарат ВД с подогревом Керхер HDS 850-4M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/>
            </w:pPr>
            <w:r>
              <w:rPr/>
              <w:t>С00000004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2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/>
              <w:t>Горелка жидкотопливная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С00000009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3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3" w:right="-158" w:firstLine="5"/>
              <w:rPr/>
            </w:pPr>
            <w:r>
              <w:rPr/>
              <w:t>Диагностический сканер-тестер ДСТ- 12Кф+7 кабелей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4423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/>
            </w:pPr>
            <w:r>
              <w:rPr/>
              <w:t>С00000010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4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35" w:leader="none"/>
              </w:tabs>
              <w:spacing w:before="0" w:after="34"/>
              <w:ind w:right="-168" w:hanging="0"/>
              <w:rPr/>
            </w:pPr>
            <w:r>
              <w:rPr/>
              <w:t>Дистанционный пульт управления тормозным стендом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64" w:hanging="0"/>
              <w:rPr/>
            </w:pPr>
            <w:r>
              <w:rPr/>
              <w:t>м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/>
            </w:pPr>
            <w:r>
              <w:rPr/>
              <w:t>С00000009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5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3" w:right="-158" w:hanging="0"/>
              <w:rPr/>
            </w:pPr>
            <w:r>
              <w:rPr/>
              <w:t>Домкрат подкатной гаражный ONEGA Мagic lift 100/815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4423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С00000000З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35" w:leader="none"/>
              </w:tabs>
              <w:spacing w:before="0" w:after="18"/>
              <w:ind w:right="-163" w:hanging="0"/>
              <w:rPr/>
            </w:pPr>
            <w:r>
              <w:rPr/>
              <w:t>Измерительная</w:t>
              <w:tab/>
              <w:t xml:space="preserve"> система поворотная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4423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С00000000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7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3" w:right="-226" w:hanging="0"/>
              <w:rPr/>
            </w:pPr>
            <w:bookmarkStart w:id="0" w:name="OLE_LINK1"/>
            <w:r>
              <w:rPr/>
              <w:t>Компрессор ЕС. Rotar 1510-500F (роторный)</w:t>
            </w:r>
            <w:bookmarkEnd w:id="0"/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4423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С00000000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8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93" w:leader="none"/>
              </w:tabs>
              <w:spacing w:before="0" w:after="23"/>
              <w:rPr/>
            </w:pPr>
            <w:r>
              <w:rPr/>
              <w:t>Компрессор ZR 34 (поршневой)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423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С00000000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9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59" w:right="-139" w:hanging="221"/>
              <w:rPr/>
            </w:pPr>
            <w:r>
              <w:rPr/>
              <w:t>Копировальный аппарат Саnоn iR 2520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4423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С00000009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9" w:firstLine="10"/>
              <w:rPr/>
            </w:pPr>
            <w:r>
              <w:rPr/>
              <w:t>Многофункциональное устройство Cаnоn i-SENSYS MF 4660 PL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4394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С00000006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Мойка профи ВД без нaгрева HD 7/18-4M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10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Набор для правки вниз (рельсовый)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1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Окрасочная камера NOVA VERTA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1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4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Осушитель воздуха RD 18 (1800 l/min)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1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Пеногенератор для мойк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10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6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Подготовительное место (2хZP0134:ZP0113:ZP011919)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1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7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Подъемник 4-х стоечный электрогидравлический 4000к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1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8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Подъемник одноплунжерный электрогидравлический ТО</w:t>
            </w:r>
          </w:p>
          <w:p>
            <w:pPr>
              <w:pStyle w:val="Normal"/>
              <w:ind w:left="29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1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9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Подъемник 3 “Trommelberg" 2-х стоечный, электрогидравлический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1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Подъемник 4 ”Trommelberg” 2-х стоечный, электрогидравлический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1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21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Подъемник 5 “Trommelberg" 2-х стоечный, электрогидравлический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2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22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Подъемник 6 “Trommelberg" 2-х стоечный, электрогидравлический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2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23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Подъемник 7 “Trommelberg" 2-х стоечный, электрогидравлический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2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24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Подъемник 8 “Trommelberg" 2-х стоечный, электрогидравлический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2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25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Подъемник 9 “Trommelberg" 2-х стоечный, электрогидравлический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2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26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Приспособление диагностики ЕХАМINER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10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27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Cиловая башня EZE ROLLER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2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28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Система анкерная (без рельсов и болтов)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2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29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Станок шиномонтажный автоматический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4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Стенд</w:t>
              <w:tab/>
              <w:t>развал-схождения HUNTER WinAline, WA120/20NE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11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31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Сушка инфракрасная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3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32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Съемник топливных форсунок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4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33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right" w:pos="2706" w:leader="none"/>
              </w:tabs>
              <w:spacing w:before="0" w:after="58"/>
              <w:rPr/>
            </w:pPr>
            <w:r>
              <w:rPr/>
              <w:t>Установка авт.</w:t>
              <w:tab/>
              <w:t xml:space="preserve"> для Обслуживания кондиционеров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Стойка администратор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7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590" w:leader="none"/>
        </w:tabs>
        <w:jc w:val="both"/>
        <w:rPr>
          <w:b/>
          <w:b/>
          <w:bCs/>
          <w:i/>
          <w:i/>
          <w:iCs/>
          <w:caps/>
          <w:w w:val="120"/>
          <w:u w:val="single"/>
        </w:rPr>
      </w:pPr>
      <w:r>
        <w:rPr>
          <w:color w:val="000000"/>
        </w:rPr>
        <w:t xml:space="preserve">(Начальная цена Лота № ___ </w:t>
      </w:r>
      <w:r>
        <w:rPr>
          <w:bCs/>
        </w:rPr>
        <w:t>-  _____________________</w:t>
      </w:r>
      <w:r>
        <w:rPr>
          <w:color w:val="000000"/>
          <w:w w:val="104"/>
        </w:rPr>
        <w:t xml:space="preserve"> рублей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>, в российских рублях, равный 20 % от начальной цены в сумме:____________</w:t>
      </w:r>
      <w:r>
        <w:rPr>
          <w:b/>
          <w:i/>
          <w:w w:val="120"/>
          <w:u w:val="single"/>
        </w:rPr>
        <w:t>_________ (_________________________________________)рублей ___ копеек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u w:val="single"/>
        </w:rPr>
      </w:pPr>
      <w:r>
        <w:rPr>
          <w:b/>
          <w:bCs/>
          <w:i/>
          <w:iCs/>
          <w:caps/>
          <w:w w:val="1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Торгов и оплате предмета Торгов в случае признания Претендента победителем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 xml:space="preserve">Задаток считается перечисленным своевременно, если он будет зачислен не позднее даты представления – заявки на участие в торгах на счет </w:t>
      </w:r>
      <w:r>
        <w:rPr>
          <w:b/>
        </w:rPr>
        <w:t>ООО «ВОЛГААВТОГРАД-СЕРВИС»</w:t>
      </w:r>
      <w:r>
        <w:rPr>
          <w:w w:val="120"/>
        </w:rPr>
        <w:t>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Торгах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Торгов, Претендент не принял участие в торгах,  торги объявлен несостоявшимся, Организатор снял с Торгов лот или отменил аукцион</w:t>
      </w:r>
      <w:r>
        <w:rPr>
          <w:w w:val="120"/>
        </w:rPr>
        <w:t>, Организатор Торгов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Торгов и заключившему Договор купли-продажи объекта Торгов, сумма задатка не возвращается и засчитывается как аванс в счет исполнения Претендентом обязанности по оплате объекта Торгов в соответствии с договором купли-продажи.</w:t>
      </w:r>
    </w:p>
    <w:p>
      <w:pPr>
        <w:pStyle w:val="TextBody"/>
        <w:ind w:firstLine="567"/>
        <w:rPr/>
      </w:pPr>
      <w:r>
        <w:rPr>
          <w:w w:val="120"/>
        </w:rPr>
        <w:t>3.3. Претендент, выигравший  Торги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622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тор аукциона (торгов): </w:t>
            </w:r>
            <w:r>
              <w:rPr>
                <w:b/>
                <w:w w:val="120"/>
              </w:rPr>
              <w:t xml:space="preserve">конкурсный управляющий </w:t>
            </w:r>
            <w:r>
              <w:rPr>
                <w:b/>
              </w:rPr>
              <w:t>ООО «ВОЛГААВТОГРАД-СЕРВИС»</w:t>
            </w:r>
            <w:r>
              <w:rPr/>
              <w:t xml:space="preserve"> </w:t>
            </w:r>
            <w:r>
              <w:rPr>
                <w:b/>
                <w:bCs/>
              </w:rPr>
              <w:t>Харланов Алексей Леонт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ААВТОГРАД-СЕРВИС»</w:t>
            </w:r>
            <w:r>
              <w:rPr>
                <w:rStyle w:val="PlaceholderText"/>
              </w:rPr>
              <w:t>.</w:t>
            </w:r>
            <w:r>
              <w:rPr/>
              <w:t xml:space="preserve"> (ИНН 3443096593; ОГРН 1103443000792,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г. Волгоград, ул. Историческая, 191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 xml:space="preserve">р/с </w:t>
            </w:r>
            <w:r>
              <w:rPr>
                <w:rFonts w:eastAsia="Calibri"/>
              </w:rPr>
              <w:t xml:space="preserve">№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Филиал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в______________________________________ _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К 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/с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______________________ ( А.Л.Харланов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________________ (________________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701" w:right="1275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3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3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Название Знак"/>
    <w:qFormat/>
    <w:rPr>
      <w:sz w:val="32"/>
      <w:szCs w:val="32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ыделенный текст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qFormat/>
    <w:rPr>
      <w:lang w:val="ru-RU" w:bidi="ar-SA"/>
    </w:rPr>
  </w:style>
  <w:style w:type="character" w:styleId="Style24">
    <w:name w:val="оабычный Знак"/>
    <w:qFormat/>
    <w:rPr>
      <w:lang w:val="uk-UA"/>
    </w:rPr>
  </w:style>
  <w:style w:type="character" w:styleId="13">
    <w:name w:val="Название объекта Знак1"/>
    <w:qFormat/>
    <w:rPr>
      <w:rFonts w:ascii="Courier New" w:hAnsi="Courier New" w:cs="Courier New"/>
      <w:b/>
      <w:bCs/>
    </w:rPr>
  </w:style>
  <w:style w:type="character" w:styleId="Style81">
    <w:name w:val="style81"/>
    <w:qFormat/>
    <w:rPr>
      <w:rFonts w:ascii="Verdana" w:hAnsi="Verdana" w:cs="Verdana"/>
      <w:sz w:val="21"/>
      <w:szCs w:val="21"/>
    </w:rPr>
  </w:style>
  <w:style w:type="character" w:styleId="Catitemimg1">
    <w:name w:val="cat_item_img1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  <w:lang w:val="en-US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0:00Z</dcterms:created>
  <dc:creator>EW/LN/CB</dc:creator>
  <dc:description/>
  <cp:keywords>Ethan</cp:keywords>
  <dc:language>en-US</dc:language>
  <cp:lastModifiedBy>ALEXEYPK</cp:lastModifiedBy>
  <cp:lastPrinted>2013-12-16T10:47:00Z</cp:lastPrinted>
  <dcterms:modified xsi:type="dcterms:W3CDTF">2018-03-24T17:08:00Z</dcterms:modified>
  <cp:revision>4</cp:revision>
  <dc:subject/>
  <dc:title>Ethan Frome</dc:title>
</cp:coreProperties>
</file>