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мбовская область</w:t>
        <w:tab/>
        <w:tab/>
        <w:tab/>
        <w:tab/>
        <w:tab/>
        <w:t xml:space="preserve">                                         «___» 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Конкурсный управляющий Открытого акционерного общества «Мучкапский комбинат хлебопродуктов»  Власова Наталия Владимировна, </w:t>
      </w:r>
      <w:r>
        <w:rPr>
          <w:color w:val="000000"/>
          <w:szCs w:val="24"/>
        </w:rPr>
        <w:t>действующая на основании Определения Арбитражного суда Тамбовской области  от 07.12.2017 г. по делу № А64-8993/2012, именуемый в дальнейшем</w:t>
      </w:r>
      <w:r>
        <w:rPr>
          <w:b/>
          <w:color w:val="000000"/>
          <w:szCs w:val="24"/>
        </w:rPr>
        <w:t xml:space="preserve"> «Продавец»</w:t>
      </w:r>
      <w:r>
        <w:rPr>
          <w:szCs w:val="24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szCs w:val="24"/>
        </w:rPr>
        <w:t>__________________, именуемое далее «</w:t>
      </w:r>
      <w:r>
        <w:rPr>
          <w:b/>
          <w:szCs w:val="24"/>
        </w:rPr>
        <w:t>Покупатель</w:t>
      </w:r>
      <w:r>
        <w:rPr>
          <w:szCs w:val="24"/>
        </w:rPr>
        <w:t>»</w:t>
      </w:r>
      <w:r>
        <w:rPr>
          <w:sz w:val="22"/>
          <w:szCs w:val="22"/>
        </w:rPr>
        <w:t>,  с другой стороны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АО «Мучкапский комбинат хлебопродуктов» от ________ г. и условиями настоящего договора, Продавец передает Покупателю имущество по лоту № 1 ______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АО «Мучкапский комбинат хлебопродуктов» от ________ г. и составляет: __________________ руб. Сумма внесенного задатка засчитывается в счет исполнения договора.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.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 государственной регистрацией перехода прав собственности на Имущество,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3 (трех) экземплярах, имеющих равную юридическую силу, по одному для каждой из Сторон, один для регистрирующего орган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«Мучкапский комбинат хлебопродуктов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81000289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 xml:space="preserve">ОГРН  </w:t>
            </w:r>
            <w:r>
              <w:rPr>
                <w:color w:val="000000"/>
                <w:sz w:val="22"/>
                <w:szCs w:val="22"/>
              </w:rPr>
              <w:t>102680080988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р.п. Мучкапский, ул. Проезжая, д.3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чтовый: 167000, РК, г. Сыктывкар, Главпочтамт, а/я 77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ласова Н.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dc:language>en-US</dc:language>
  <cp:lastModifiedBy>ПК</cp:lastModifiedBy>
  <dcterms:modified xsi:type="dcterms:W3CDTF">2018-05-25T06:55:00Z</dcterms:modified>
  <cp:revision>2</cp:revision>
  <dc:subject/>
  <dc:title/>
</cp:coreProperties>
</file>