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упли-продажи недвижимого имущест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  <w:tab/>
        <w:tab/>
        <w:tab/>
        <w:tab/>
        <w:tab/>
        <w:tab/>
        <w:t>«___» _________ 2018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АРАЛТАУ-ЗЛАТО»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Пшеничникова Александра Альбертовича, действующий на основании решения арбитражного суда Арбитражного суда Пермского края от 07 ноября 2017 года делу № А50-6944/2015 и определения Арбитражного суда Пермского края от 06 декабря 2017 года по тому же делу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», с одной стороны, и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бедитель торгов в форме аукциона на повышение цены, открытого по составу участников и форме подачи предложений о цене имущества, </w:t>
      </w: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 xml:space="preserve"> в лице _________, действующего на основании 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, а Покупатель принять и оплатить по цене и на условиях настоящего Договора следующее имущество: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е, назначение: нежилое здание, кадастровый номер: 59:17:0000000:286, площадь 54 кв.м., адрес объекта: Пермский край, Горнозаводский район, п. Промысла, ул. Димитрова;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е, назначение: нежилое здание, кадастровый номер: 59:17:1201008:25, площадь 87,2 кв.м., адрес объекта: Пермский край, Горнозаводский район, п. Промысла, ул. Димитрова, д. 42;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е, назначение: нежилое здание, кадастровый номер: 59:17:0000000:5262, площадь 283,3 кв.м., адрес объекта: Пермский край, Горнозаводский район, п. Промысла, ул. Димитрова;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е, назначение: нежилое здание, кадастровый номер: 59:17:0000000:5259, площадь 208,6 кв.м., адрес объекта: Пермский край, Горнозаводский район, п. Промысла, ул. Димитрова;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е, назначение: нежилое здание, кадастровый номер: 59:17:0000000:5260, площадь 25,8 кв.м., адрес объекта: Пермский край, Горнозаводский район, п. Промысла, ул. Димитрова;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е, назначение: нежилое здание, кадастровый номер: 59:17:1201008:27, площадь 239,4 кв.м., адрес объекта: Пермский край, Горнозаводский район, п. Промысла, ул. Индустриальная, д. 31;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е, назначение: нежилое здание, кадастровый номер: 59:17:0000000:5254, площадь 98,3 кв.м., адрес объекта: Пермский край, Горнозаводский район, п. Промысла, ул. Димитрова;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е, назначение: нежилое здание, кадастровый номер: 59:17:0000000:5256, площадь 93,4 кв.м., адрес объекта: Пермский край, Горнозаводский район, п. Промысла, ул. Димитрова;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е, назначение: нежилое здание, кадастровый номер: 59:17:0000000:5258, площадь 637,2 кв.м., адрес объекта: Пермский край, Горнозаводский район, п. Промысла, ул. Димитрова;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е, назначение: нежилое здание, кадастровый номер: 59:17:0000000:5255, площадь 220,5 кв.м., адрес объекта: Пермский край, Горнозаводский район, п. Промысла, ул. Димитрова;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е, назначение: нежилое здание, кадастровый номер: 59:17:0000000:5261, площадь 169,7 кв.м., адрес объекта: Пермский край, Горнозаводский район, п. Промысла, ул. Димитрова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 </w:t>
        <w:tab/>
        <w:t>Имущество принадлежит Продавцу на праве собственности на основании 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огласно протоколу № __ от ____2018 г. о результатах открытых торгов по продаже имущества ООО «АРАЛТАУ-ЗЛАТО» стоимость Имущества составляет 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2. Задаток в сумме___________________, перечисленный Покупателем по платежному поручению № __ от __________ 2017 года, засчитывается в счет оплаты Имущест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567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 xml:space="preserve">2.3. За вычетом суммы задатка Покупатель обязан уплатить _____________________, без налога НДС. Оплата производится не позднее 30 (тридцати) дней с момента подписания настоящего Договора в безналичном порядке путем перечисления указанной суммы на расчетный счет Продавца: </w:t>
      </w:r>
      <w:r>
        <w:rPr>
          <w:rFonts w:eastAsia="Calibri"/>
          <w:sz w:val="22"/>
          <w:szCs w:val="22"/>
          <w:lang w:eastAsia="en-US"/>
        </w:rPr>
        <w:t>ООО «АРАЛТАУ-ЗЛАТО», ИНН 5902864826, КПП 590201001, расчетный счет № 407028105000015154, Уральский Ф-Л ПАО Промсвязьбанк г. Екатеринбург, к/с 30101810500000000975, БИК 046577975.</w:t>
      </w:r>
    </w:p>
    <w:p>
      <w:pPr>
        <w:pStyle w:val="ConsPlusNonformat"/>
        <w:widowControl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1. Имущество передается по месту его нахо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3. Имущество считается переданным Продавцом Покупателю и принятым Покупателем с момента подписания акта приема-передачи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4. Право собственности Покупателя на недвижимое имущество подлежит государственной регистрации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5. Государственная регистрация перехода права собственности осуществляется Сторонами после полной оплаты цены Имущества в порядке и сроки, установленные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6 Продавец гарантирует, что Имущество на момент заключения настоящего Договора не состоит в споре, не находится под арестом (запрещением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7. Покупатель осмотрел Имущество в натуре, ознакомился с его количественными и качественными характеристиками и не имеет претенз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Выполнять в полном объеме условия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1.2. Передать Покупателю Имущество по акту приема-передачи не позднее 3 (трех) рабочих дне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2.1. Полностью оплатить цену Имущества в размере, порядке и сроки, установленные статьей 2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2.2. Принять Имущество по акту приема-передач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2.3. Совместно с Продавцом обратиться в Управление федеральной службы государственной регистрации, кадастра и картографии с заявлением о регистрации перехода права собственности на недвижимое имуществ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с момента его подписания Сторонами и прекращает свое действие исполнением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Неотъемлемой частью настоящего Договора является протокол № __ от ____ 2018 г. о результатах открытых торгов по продаже имущества ООО «АРАЛТАУ-ЗЛАТ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между Сторонами по настоящему Договору, разрешаются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стоящий Договор составлен в 3 экземплярах, имеющих одинаковую юридическую силу: один экземпляр – Покупателю, один – Продавцу, один – в Управление федеральной службы государственной регистрации, кадастра и картограф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: ООО «АРАЛТАУ-ЗЛАТО»,</w:t>
      </w:r>
      <w:r>
        <w:rPr>
          <w:rFonts w:cs="Times New Roman" w:ascii="Times New Roman" w:hAnsi="Times New Roman"/>
          <w:sz w:val="22"/>
          <w:szCs w:val="22"/>
        </w:rPr>
        <w:t xml:space="preserve"> ИНН 5902864826, КПП 590201001, расчетный счет № 407028105000015154, Уральский Ф-Л ПАО Промсвязьбанк г. Екатеринбург, к/с 30101810500000000975, БИК 046577975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очтовый адрес конкурсного управляющего: 625000, г. Тюмень, ул. Хохрякова, 71/3</w:t>
      </w:r>
    </w:p>
    <w:p>
      <w:pPr>
        <w:pStyle w:val="ConsNormal"/>
        <w:tabs>
          <w:tab w:val="clear" w:pos="708"/>
          <w:tab w:val="left" w:pos="426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__________________ Пшеничников А.А.</w:t>
      </w:r>
    </w:p>
    <w:p>
      <w:pPr>
        <w:pStyle w:val="ConsNonformat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60"/>
      <w:jc w:val="both"/>
    </w:pPr>
    <w:rPr>
      <w:sz w:val="23"/>
      <w:szCs w:val="23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2:00Z</dcterms:created>
  <dc:creator>PC</dc:creator>
  <dc:description/>
  <cp:keywords/>
  <dc:language>en-US</dc:language>
  <cp:lastModifiedBy>ThinkPad</cp:lastModifiedBy>
  <cp:lastPrinted>2012-03-21T08:49:00Z</cp:lastPrinted>
  <dcterms:modified xsi:type="dcterms:W3CDTF">2018-03-14T07:35:00Z</dcterms:modified>
  <cp:revision>4</cp:revision>
  <dc:subject/>
  <dc:title>ДОГОВОР № 1-Н</dc:title>
</cp:coreProperties>
</file>