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</w:t>
        <w:tab/>
        <w:tab/>
        <w:tab/>
        <w:tab/>
        <w:tab/>
        <w:tab/>
        <w:tab/>
        <w:tab/>
        <w:tab/>
        <w:t>«__» _________ 2018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ый управляющий ООО «АРАЛТАУ-ЗЛАТО» </w:t>
      </w:r>
      <w:r>
        <w:rPr/>
        <w:t xml:space="preserve">Пшеничников Александр Альбертович, действующий на основании решения арбитражного суда Арбитражного суда Пермского края от 07 ноября 2017 года делу № А50-6944/2015 и определения Арбитражного суда Пермского края от 06 декабря 2017 года по тому же делу, </w:t>
      </w:r>
      <w:r>
        <w:rPr>
          <w:color w:val="000000"/>
          <w:spacing w:val="-3"/>
        </w:rPr>
        <w:t>именуемый в</w:t>
      </w:r>
      <w:r>
        <w:rPr/>
        <w:t xml:space="preserve"> дальнейшем </w:t>
      </w:r>
      <w:r>
        <w:rPr>
          <w:b/>
        </w:rPr>
        <w:t>«Организатор торгов»</w:t>
      </w:r>
      <w:r>
        <w:rPr/>
        <w:t>, с одной стороны, и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с другой стороны, совместно именуемые </w:t>
      </w:r>
      <w:r>
        <w:rPr>
          <w:b/>
        </w:rPr>
        <w:t>«Стороны»</w:t>
      </w:r>
      <w:r>
        <w:rPr/>
        <w:t xml:space="preserve">, а по отдельности – </w:t>
      </w:r>
      <w:r>
        <w:rPr>
          <w:b/>
        </w:rPr>
        <w:t>«Сторона»</w:t>
      </w:r>
      <w:r>
        <w:rPr/>
        <w:t>, заключили настоящий договор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Indent"/>
        <w:tabs>
          <w:tab w:val="clear" w:pos="708"/>
          <w:tab w:val="left" w:pos="4536" w:leader="none"/>
        </w:tabs>
        <w:rPr/>
      </w:pPr>
      <w:r>
        <w:rPr/>
        <w:t>1.1. В соответствии с сообщением, опубликованном на сайте http://www.vertrades.ru/bankrupt/ о продаже на открытых торгах в форме аукциона, открытого по составу участников и по форме представления предложений о цене имущества, по продаже следующего имущества: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19"/>
        <w:gridCol w:w="1545"/>
        <w:gridCol w:w="154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имуще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продажная цена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даток, руб.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  <w:tab w:val="left" w:pos="567" w:leader="none"/>
              </w:tabs>
              <w:snapToGrid w:val="false"/>
              <w:spacing w:before="0" w:after="0"/>
              <w:ind w:left="785" w:right="176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 здание, кадастровый номер: 59:17:0000000:286, площадь 54 кв.м., адрес объекта: Пермский край, Горнозаводский район, п. Промысла, ул. Димитрова;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5 700,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 140,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" w:leader="none"/>
                <w:tab w:val="left" w:pos="567" w:leader="none"/>
              </w:tabs>
              <w:snapToGrid w:val="false"/>
              <w:spacing w:before="0" w:after="0"/>
              <w:ind w:left="785" w:right="176" w:hanging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 здание, кадастровый номер: 59:17:1201008:25, площадь 87,2 кв.м., адрес объекта: Пермский край, Горнозаводский район, п. Промысла, ул. Димитрова, д. 42;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" w:leader="none"/>
                <w:tab w:val="left" w:pos="567" w:leader="none"/>
              </w:tabs>
              <w:snapToGrid w:val="false"/>
              <w:spacing w:before="0" w:after="0"/>
              <w:ind w:left="785" w:righ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 здание, кадастровый номер: 59:17:0000000:5262, площадь 283,3 кв.м., адрес объекта: Пермский край, Горнозаводский район, п. Промысла, ул. Димитрова;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" w:leader="none"/>
                <w:tab w:val="left" w:pos="567" w:leader="none"/>
              </w:tabs>
              <w:snapToGrid w:val="false"/>
              <w:spacing w:before="0" w:after="0"/>
              <w:ind w:left="785" w:righ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 здание, кадастровый номер: 59:17:0000000:5259, площадь 208,6 кв.м., адрес объекта: Пермский край, Горнозаводский район, п. Промысла, ул. Димитрова;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" w:leader="none"/>
                <w:tab w:val="left" w:pos="567" w:leader="none"/>
              </w:tabs>
              <w:snapToGrid w:val="false"/>
              <w:spacing w:before="0" w:after="0"/>
              <w:ind w:left="785" w:righ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 здание, кадастровый номер: 59:17:0000000:5260, площадь 25,8 кв.м., адрес объекта: Пермский край, Горнозаводский район, п. Промысла, ул. Димитрова;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" w:leader="none"/>
                <w:tab w:val="left" w:pos="567" w:leader="none"/>
              </w:tabs>
              <w:snapToGrid w:val="false"/>
              <w:spacing w:before="0" w:after="0"/>
              <w:ind w:left="785" w:righ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 здание, кадастровый номер: 59:17:1201008:27, площадь 239,4 кв.м., адрес объекта: Пермский край, Горнозаводский район, п. Промысла, ул. Индустриальная, д. 31;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" w:leader="none"/>
                <w:tab w:val="left" w:pos="567" w:leader="none"/>
              </w:tabs>
              <w:snapToGrid w:val="false"/>
              <w:spacing w:before="0" w:after="0"/>
              <w:ind w:left="785" w:righ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 здание, кадастровый номер: 59:17:0000000:5254, площадь 98,3 кв.м., адрес объекта: Пермский край, Горнозаводский район, п. Промысла, ул. Димитрова;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" w:leader="none"/>
                <w:tab w:val="left" w:pos="567" w:leader="none"/>
              </w:tabs>
              <w:snapToGrid w:val="false"/>
              <w:spacing w:before="0" w:after="0"/>
              <w:ind w:left="785" w:righ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 здание, кадастровый номер: 59:17:0000000:5256, площадь 93,4 кв.м., адрес объекта: Пермский край, Горнозаводский район, п. Промысла, ул. Димитрова;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" w:leader="none"/>
                <w:tab w:val="left" w:pos="567" w:leader="none"/>
              </w:tabs>
              <w:snapToGrid w:val="false"/>
              <w:spacing w:before="0" w:after="0"/>
              <w:ind w:left="785" w:righ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 здание, кадастровый номер: 59:17:0000000:5258, площадь 637,2 кв.м., адрес объекта: Пермский край, Горнозаводский район, п. Промысла, ул. Димитрова;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" w:leader="none"/>
                <w:tab w:val="left" w:pos="567" w:leader="none"/>
              </w:tabs>
              <w:snapToGrid w:val="false"/>
              <w:spacing w:before="0" w:after="0"/>
              <w:ind w:left="785" w:righ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 здание, кадастровый номер: 59:17:0000000:5255, площадь 220,5 кв.м., адрес объекта: Пермский край, Горнозаводский район, п. Промысла, ул. Димитрова;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" w:leader="none"/>
                <w:tab w:val="left" w:pos="567" w:leader="none"/>
              </w:tabs>
              <w:snapToGrid w:val="false"/>
              <w:spacing w:before="0" w:after="0"/>
              <w:ind w:left="785" w:righ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 здание, кадастровый номер: 59:17:0000000:5261, площадь 169,7 кв.м., адрес объекта: Пермский край, Горнозаводский район, п. Промысла, ул. Димитрова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ndent"/>
        <w:tabs>
          <w:tab w:val="clear" w:pos="708"/>
          <w:tab w:val="left" w:pos="709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nt"/>
        <w:tabs>
          <w:tab w:val="clear" w:pos="708"/>
          <w:tab w:val="left" w:pos="709" w:leader="none"/>
        </w:tabs>
        <w:spacing w:before="0" w:after="0"/>
        <w:ind w:hanging="0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тендент вносит</w:t>
      </w:r>
      <w:r>
        <w:rPr>
          <w:color w:val="000000"/>
          <w:sz w:val="22"/>
          <w:szCs w:val="22"/>
          <w:shd w:fill="FFFFFF" w:val="clear"/>
        </w:rPr>
        <w:t>, а Организатор торгов принимает задаток на участие в торгах (аукционе).</w:t>
      </w:r>
      <w:r>
        <w:rPr/>
        <w:t xml:space="preserve"> </w:t>
      </w:r>
      <w:r>
        <w:rPr>
          <w:color w:val="000000"/>
          <w:sz w:val="22"/>
          <w:szCs w:val="22"/>
          <w:shd w:fill="FFFFFF" w:val="clear"/>
        </w:rPr>
        <w:t>Задаток – 20 % от начальной цены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ЧЕ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тендент вносит безналичным путем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ООО "АРАЛТАУ-ЗЛАТО", ИНН 5902864826, КПП 590201001, расчетный счет № 40702810367100011355, в Западно-Сибирский банк ПАО «Сбербанк», г. Тюмень, к/с 30101810800000000651, БИК 047102651</w:t>
      </w:r>
      <w:r>
        <w:rPr>
          <w:rFonts w:cs="Times New Roman" w:ascii="Times New Roman" w:hAnsi="Times New Roman"/>
          <w:sz w:val="24"/>
          <w:szCs w:val="24"/>
        </w:rPr>
        <w:t>, всю сумму задат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тендент в платежном поручении в назначении платежа указывает: «</w:t>
      </w:r>
      <w:r>
        <w:rPr>
          <w:rFonts w:cs="Times New Roman" w:ascii="Times New Roman" w:hAnsi="Times New Roman"/>
          <w:b/>
          <w:sz w:val="24"/>
          <w:szCs w:val="24"/>
        </w:rPr>
        <w:t>Задаток к заявке на участие в торгах по лоту № _________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Nonformat"/>
        <w:widowControl/>
        <w:tabs>
          <w:tab w:val="clear" w:pos="708"/>
          <w:tab w:val="left" w:pos="54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Организатор торгов возвращает задаток Претенденту, в случае, есл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етендент участвовал в торгах, но не выиграл их. Задаток возвращается в течение 5 (пяти) рабочих дней со дня проведения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Торги признаны несостоявшимися и договор купли-продажи не был заключен с Претендентом. Задаток возвращается в течение 5 (пяти) рабочих дней после подписания протокола об итогах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етендент не допущен к участию в торгах. Задаток возвращается в течение 5 (пяти) рабочих дней со дня принятия решения Организатор торгов.</w:t>
      </w:r>
    </w:p>
    <w:p>
      <w:pPr>
        <w:pStyle w:val="Normal"/>
        <w:autoSpaceDE w:val="false"/>
        <w:jc w:val="both"/>
        <w:rPr/>
      </w:pPr>
      <w:r>
        <w:rPr/>
        <w:t>3.3. В случае признания победителем торгов Претендент обязуется заключить договор с обладателем права, являющегося предметом торгов, в течение 5 (пяти) рабочих дней с даты подведения итогов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и заключении с ним договора, сумма внесенного им задатка засчитывается в счет исполнения обязательств по заключенному договор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рганизатор торгов не возвращает задаток в случа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5.1. Не участия Претендента в торгах, а также в случае отказа от участия в торгах, в том числе в случае изменения или отзыва своей заявки на участие в торгах после окончания срока представления заявок на участие в торгах.</w:t>
      </w:r>
    </w:p>
    <w:p>
      <w:pPr>
        <w:pStyle w:val="Normal"/>
        <w:autoSpaceDE w:val="false"/>
        <w:jc w:val="both"/>
        <w:rPr/>
      </w:pPr>
      <w:r>
        <w:rPr/>
        <w:t>3.5.2. Отказа Претендента от заключения договора при признании его победителем торгов или при неподписании им договора в течение 5 (пяти) рабочих дней с даты подведения итогов торгов.</w:t>
      </w:r>
    </w:p>
    <w:p>
      <w:pPr>
        <w:pStyle w:val="Normal"/>
        <w:jc w:val="both"/>
        <w:rPr/>
      </w:pPr>
      <w:r>
        <w:rPr/>
        <w:t>3.6. На денежные средства, внесенные Претендентом в кассу Продавца в счет задатка, проценты не начисляются. Возврату подлежит сумма, равная сумме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говор о задатке прекращается при возврате суммы задатка Претенденту, а также в случаях, предусмотренных пунктом 3.5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Indent"/>
        <w:spacing w:before="0" w:after="0"/>
        <w:ind w:hanging="0"/>
        <w:rPr/>
      </w:pPr>
      <w:r>
        <w:rPr/>
        <w:t>5.1. Претендент обязуется выполнять положения порядка, сроках и условий продажи имущества ООО «АРАЛТАУ-ЗЛАТО», с которым Претендент ознакомлен и согласе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судебн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 - по одному для каждой из Сторон. Оба экземпляра идентичны и имеют равную юридическую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БАНКОВСКИЕ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:</w:t>
      </w:r>
    </w:p>
    <w:p>
      <w:pPr>
        <w:pStyle w:val="ConsNonformat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ОО «АРАЛТАУ-ЗЛАТО» Пшеничников Александр Альбертович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ретендент 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8:00Z</dcterms:created>
  <dc:creator>Alex</dc:creator>
  <dc:description/>
  <cp:keywords/>
  <dc:language>en-US</dc:language>
  <cp:lastModifiedBy>ThinkPad</cp:lastModifiedBy>
  <cp:lastPrinted>2014-12-02T10:32:00Z</cp:lastPrinted>
  <dcterms:modified xsi:type="dcterms:W3CDTF">2018-05-10T04:23:00Z</dcterms:modified>
  <cp:revision>112</cp:revision>
  <dc:subject/>
  <dc:title>ДОГОВОР</dc:title>
</cp:coreProperties>
</file>