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18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46370, Самарская обл., с. Красный Яр, ул. Комсомольская, 88А.,</w:t>
      </w:r>
      <w:r>
        <w:rPr>
          <w:rFonts w:cs="Times New Roman" w:ascii="Times New Roman" w:hAnsi="Times New Roman"/>
          <w:sz w:val="24"/>
          <w:szCs w:val="24"/>
        </w:rPr>
        <w:t xml:space="preserve"> ИНН 6376020369, ОГРН 1106376001907, в лице Конкурсного управляющего Общества с ограниченной ответственностью «Волна»  гр. Артемьевой Натальи Викторовны, действующей на основании Решения Арбитражного суда Самарской области от 16.05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>А55-26631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Вол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370, Самарская обл., с. Красный Яр, ул. Комсомольская, 88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6376020369, ОГРН 1106376001907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02810062100101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льяновском филиале ПАО «БИНБАНК» г. Ульяновск, БИК 047308816, к/с 30101810922027300816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1-17T07:55:00Z</dcterms:modified>
  <cp:revision>15</cp:revision>
  <dc:subject/>
  <dc:title>Договор № 1</dc:title>
</cp:coreProperties>
</file>