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упки прав (цесс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Самара                                                                                                  "__" _______2018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СтройКом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Цедент", в лице конкурсного управляющего Смирновой О.С.. действующей на основании решения Арбитражного суда Самарской области по делу № А55-23657/2016 от 26.05.2017 г. и Определения Арбитражного суда Самарской области от 09.06.2017 г. по делу №А55-23657/2016, с одной стороны, и __________________________________________________________________________, именуемый в дальнейшем "Цессионарий", действующий от своего имени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, а Цессионарий принимает права (требования) в полном объеме к следующим Должникам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444"/>
        <w:gridCol w:w="2878"/>
      </w:tblGrid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 требования, руб.</w:t>
            </w:r>
          </w:p>
        </w:tc>
      </w:tr>
      <w:tr>
        <w:trPr>
          <w:trHeight w:val="30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__________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дент обязан передать Цессионарию в 5-дневный срок после подписания настоящего Договора все имеющиеся документы, удостоверяющие права (требов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ссионарий обязуется в 5-дневный срок после подписания настоящего Договора уведомить Должников о заключенном договоре ц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 уступаемые права (требования) Цессионарий обязан выплатить Цеденту денежные средства в сумме, указанно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 Цессионарий выплачивает Цеденту денежные средства в размере 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Задаток, внесенный Покупателем на счет Продавца в сумме ___________________________________ засчитывается в оплату приобретаемого имущества. Остальную сумму в размере _____________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ден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йК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ссионар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30065529, ОГРН 1156330000639, юридический адрес и местонахождение: 446202, Самарская область, г. Новокуйбышевск, ул. Кирова, д. 2, комн.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3621001016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льяновском филиале ПАО «Бинбанк» г. Ульянов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308816, к/с 301018109220273008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мирнова О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6527EE9F5B09606F4840F0A9D91A55696A694A69E998A357446BC17F1496D06638CBB942CEDR5U" TargetMode="External"/><Relationship Id="rId3" Type="http://schemas.openxmlformats.org/officeDocument/2006/relationships/hyperlink" Target="consultantplus://offline/ref=DD86527EE9F5B09606F4840F0A9D91A55696A694A69E998A357446BC17F1496D06638CBB942DEDR7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0:00Z</dcterms:created>
  <dc:creator>Admin</dc:creator>
  <dc:description/>
  <cp:keywords/>
  <dc:language>en-US</dc:language>
  <cp:lastModifiedBy>user</cp:lastModifiedBy>
  <cp:lastPrinted>2018-01-09T11:00:00Z</cp:lastPrinted>
  <dcterms:modified xsi:type="dcterms:W3CDTF">2018-01-19T09:59:00Z</dcterms:modified>
  <cp:revision>19</cp:revision>
  <dc:subject/>
  <dc:title/>
</cp:coreProperties>
</file>