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 две тысячи двенадца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 Москв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sz w:val="21"/>
          <w:szCs w:val="21"/>
        </w:rPr>
        <w:t xml:space="preserve">«Снеж и Ко» </w:t>
      </w:r>
      <w:r>
        <w:rPr>
          <w:sz w:val="22"/>
          <w:szCs w:val="22"/>
        </w:rPr>
        <w:t xml:space="preserve">в лице конкурсного управляющего Рычкова Алексея Михайловича, действующего на основании решения Арбитражного суда города Москвы </w:t>
      </w:r>
      <w:r>
        <w:rPr>
          <w:sz w:val="21"/>
          <w:szCs w:val="21"/>
        </w:rPr>
        <w:t xml:space="preserve">от 17.06.2011 года  по делу </w:t>
      </w:r>
      <w:r>
        <w:rPr>
          <w:rFonts w:eastAsia="Calibri"/>
          <w:sz w:val="21"/>
          <w:szCs w:val="21"/>
        </w:rPr>
        <w:t>№ А40-91916/08-44-320Б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 , в лице _____________________________________, действующего на основании ________________,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совместно именуемые стороны на основании протокола №___ о ходе и результатах торгов по продаже недвижимого имущества </w:t>
      </w:r>
      <w:r>
        <w:rPr>
          <w:sz w:val="24"/>
          <w:szCs w:val="24"/>
          <w:lang w:val="en-US" w:eastAsia="en-US"/>
        </w:rPr>
        <w:t>ООО «Снеж и Ко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________2012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_________________________________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Имущество продается на основании  ФЗ N 127-ФЗ от 26 октября 2002 года. «О несостоятельности (банкротстве)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48 440 000 (Сорок восемь миллионов четыреста сорок тысяч ) рублей 00, копеек, без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9 688 000 (Девять миллионов шестьсот восемьдесят восемь тысяч ) рублей, 00 копеек, перечисленный Покупателем по Договору о задатке №___ от ___ _____ 2012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38 752 000 (Тридцать восемь миллионов семьсот пятьдесят две тысячи) рублей, 00 копеек, без НДС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даты подписания договора на расчетный счет ООО «Снеж и Ко», р/с 40702810100000005523 в АКБ «БНКВ» (ЗАО) г. Москва, БИК 044585471, к/с 3010181030000000047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 Обязанность по передаче Имущества Покупателю считается исполненной с момента подписания акта приема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Расходы, связанные с регистрацией перехода права собственности на имущество несет Покупатель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города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55"/>
      </w:tblGrid>
      <w:tr>
        <w:trPr>
          <w:trHeight w:val="2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Снеж и Ко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.адрес: 124482, г. Зеленоград, Савелкинский проезд, д. 4, пом. XXI, ком. 13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НН 7735026382, ОГРН 1037739534095 телефон: 8(495) 628-77-85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e-mail:ad37@list.ru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ычков А.М.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7:00Z</dcterms:created>
  <dc:creator>Prof-PetuhovaOV</dc:creator>
  <dc:description/>
  <cp:keywords/>
  <dc:language>en-US</dc:language>
  <cp:lastModifiedBy>первый</cp:lastModifiedBy>
  <cp:lastPrinted>2008-07-15T15:36:00Z</cp:lastPrinted>
  <dcterms:modified xsi:type="dcterms:W3CDTF">2012-03-20T12:44:00Z</dcterms:modified>
  <cp:revision>7</cp:revision>
  <dc:subject/>
  <dc:title>Приложение № 1</dc:title>
</cp:coreProperties>
</file>