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Видное                                  </w:t>
        <w:tab/>
        <w:tab/>
        <w:tab/>
        <w:tab/>
        <w:tab/>
        <w:t xml:space="preserve">                   "____" __________ 2018 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firstLine="737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he-IL"/>
        </w:rPr>
        <w:t xml:space="preserve">Общество с ограниченной ответственность «Электронная площадка «Вердиктъ», в лице генерального директора Сесина Андрея Владимировича, действующего на основании Устава, осуществляющий свои полномочия в соответствии с Договором на организацию и проведение торгов № 12 от 14.12.2017 в интересах 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bidi="he-IL"/>
        </w:rPr>
        <w:t xml:space="preserve">Общества с ограниченной ответственностью "Гарант - Строй" 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he-IL"/>
        </w:rPr>
        <w:t xml:space="preserve">ОГРН 1125003010846, ИНН 5003102803, место нахождения: 142700, Московская область, город Видное, ул. Березовая, д. 9, пом. 6. (Решения Арбитражного суда Московской области от </w:t>
      </w:r>
      <w:r>
        <w:rPr>
          <w:rStyle w:val="Appleconvertedspace"/>
          <w:rFonts w:cs="Times New Roman" w:ascii="Times New Roman" w:hAnsi="Times New Roman"/>
          <w:b/>
          <w:bCs w:val="false"/>
          <w:sz w:val="22"/>
          <w:szCs w:val="22"/>
          <w:shd w:fill="FFFFFF" w:val="clear"/>
          <w:lang w:bidi="he-IL"/>
        </w:rPr>
        <w:t xml:space="preserve">30.01.2017 г. по делу № А41-14638/2016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he-IL"/>
        </w:rPr>
        <w:t xml:space="preserve">, именуемый в дальнейшем «Организатор Торгов», с одной стороны,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претендент на участие в торгах по продаже имущества в ходе процедуры банкротства ООО «Гарант Строй», ________________________________________ (ОГРН ______________________, ИНН _________________, КПП ______________________, место нахождения: ______________), в лице __________________________________, действующего на основании Устава, именуемый в дальнейшем «Претендент», с другой стороны, в соответствии с требованиями ст.ст. 380, 381, 428 ГК РФ, заключили настоящий Договор о задатке (далее - Договор) о нижеследующем: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Times New Roman" w:cs="Times New Roman" w:ascii="Times New Roman" w:hAnsi="Times New Roman"/>
          <w:sz w:val="22"/>
          <w:szCs w:val="22"/>
          <w:lang w:bidi="he-IL"/>
        </w:rPr>
        <w:t xml:space="preserve">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1. В соответствии с условиями Договора Претендент для участия  __________ 2018 года в торгах по продаже имущества должника, обязуется внести задаток в размере ___________________(________________) рублей, (далее по тексту договора - «Задаток») путем перечисления денежных средств на </w:t>
      </w:r>
      <w:r>
        <w:rPr>
          <w:rFonts w:cs="Times New Roman" w:ascii="Times New Roman" w:hAnsi="Times New Roman"/>
          <w:sz w:val="22"/>
          <w:szCs w:val="22"/>
        </w:rPr>
        <w:t xml:space="preserve">специальный банковский счет получения/возврата задатков: </w:t>
      </w:r>
      <w:r>
        <w:rPr>
          <w:rFonts w:cs="Times New Roman" w:ascii="Times New Roman" w:hAnsi="Times New Roman"/>
          <w:sz w:val="22"/>
          <w:szCs w:val="22"/>
          <w:lang w:bidi="he-IL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олучатель ООО «Гарант Строй»,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расчетный счет </w:t>
      </w:r>
      <w:r>
        <w:rPr>
          <w:rFonts w:cs="Times New Roman" w:ascii="Times New Roman" w:hAnsi="Times New Roman"/>
          <w:sz w:val="22"/>
          <w:szCs w:val="22"/>
        </w:rPr>
        <w:t>40702810400000033289 в АО Банк «Национальный стандарт» Москва,  кор. сч.: 30101810045250000498,  БИК 044525498. Назначение платежа: «Задаток за участие в торгах ___________ 2018 г. по продаже имущества ООО «Гарант Строй» за лот №____»</w:t>
      </w:r>
      <w:r>
        <w:rPr>
          <w:rFonts w:cs="Times New Roman" w:ascii="Times New Roman" w:hAnsi="Times New Roman"/>
          <w:sz w:val="22"/>
          <w:szCs w:val="22"/>
          <w:lang w:bidi="he-IL"/>
        </w:rPr>
        <w:t>. Задаток обеспечивает исполнение обязательств Претендента, связанные с его участием в торгах по продаже имущества Должника (в т.ч. обязательств по заключению договора купли-</w:t>
        <w:softHyphen/>
        <w:t xml:space="preserve">продажи, его исполнению и др.).  При поступлении задатка на счет не соответствующий лоту, задаток будет считаться не поступившим, а денежные средства возвращены как ошибочный платеж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2. Задаток должен поступить на указанный в п. 1</w:t>
      </w:r>
      <w:r>
        <w:rPr>
          <w:rFonts w:cs="Times New Roman" w:ascii="Times New Roman" w:hAnsi="Times New Roman"/>
          <w:w w:val="84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настоящего Договора расчетный счет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3. В случае, когда сумма Задатка от Претендента не зачислена на расчетный счет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банка об исполнении при этом во внимание не принимается, и не считается подтверждением факта зачисления Задатка на расчетный счет 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4. С момента зачисления Задатка на расчетный счет Претендент не вправе требовать от Организатора торгов возврата суммы Задатка или его перечисления на иной банковский счет, кроме как в указанных ниже случаях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5. На денежные средства, перечисленные в соответствии с настоящим Договором, проценты не  начисляются. </w:t>
      </w:r>
    </w:p>
    <w:p>
      <w:pPr>
        <w:pStyle w:val="Barticletext"/>
        <w:shd w:fill="FFFFFF" w:val="clear"/>
        <w:spacing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6. В случае признания Претендента победителем торгов сумма внесенного Задатка засчитывается в счет оплаты по договору купли-продажи. </w:t>
      </w:r>
    </w:p>
    <w:p>
      <w:pPr>
        <w:pStyle w:val="Barticletext"/>
        <w:shd w:fill="FFFFFF" w:val="clear"/>
        <w:spacing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7. В случаях возврата Конкурсным управляющим Иванова О.В. Задатка Претенденту, возврат производится путем перечисления суммы Задатка на счет Претендента, указанный в настоящем договоре. В случае отсутствия реквизитов для возврата задатка Претенденту, задаток возвращается в течении пяти дней с момента представления реквизитов Претендентом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7.1. В случае если Претендент не будет допущен к участию в торгах, Конкурсный управляющий Иванова О.В. обязуется возвратить сумму внесенного Претендентом Задатка в течение пяти рабочих дней с даты оформления Организатором торгов протокола об определении участников торгов. 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7.2. В случае если Претендент участвовал в торгах и не признан победителем торгов, Конкурсный управляющий Иванова О.В. обязуется возвратить сумму внесенного Претендентом Задатка в течение пяти рабочих дней со дня подписания Организатором торгов протокола о результатах проведения торгов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7.3 В случае признания торгов несостоявшимися Конкурсный управляющий Иванова О.В. обязуется возвратить сумму внесенного Претендентом Задатка в течение пяти рабочих дней со дня подписания протокола о признании торгов несостоявшимися. </w:t>
      </w:r>
    </w:p>
    <w:p>
      <w:pPr>
        <w:pStyle w:val="Style20"/>
        <w:numPr>
          <w:ilvl w:val="1"/>
          <w:numId w:val="2"/>
        </w:numPr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В случае отмены торгов Конкурсный управляющий Иванова О.В. обязуется возвратить сумму внесенного Претендентом Задатка в течение пяти рабочих дней со дня принятия Организатором торгов решения об отмене торгов.</w:t>
      </w:r>
    </w:p>
    <w:p>
      <w:pPr>
        <w:pStyle w:val="Style20"/>
        <w:numPr>
          <w:ilvl w:val="1"/>
          <w:numId w:val="2"/>
        </w:numPr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Times New Roman"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Участнику признанному Победителем торгов, внесенный задаток засчитывается в счет оплаты по Договру купли-продажи.</w:t>
      </w:r>
    </w:p>
    <w:p>
      <w:pPr>
        <w:pStyle w:val="Barticletext"/>
        <w:shd w:fill="FFFFFF" w:val="clear"/>
        <w:spacing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7.6. Внесенный Задаток не возвращается в случае, если Претендент, признанный победителем торгов, не подпишет договор купли-продажи в течение пяти дней с даты получения предложения конкурсного управляющего о заключении договора.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Исполнение обязанности по внесению суммы задатка третьими лицами не допускается.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Times New Roman"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9. Настоящий Договор составлен в двух одинаковых экземплярах, по одному для каждой из Сторон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10. Настоящий Договор вступает в силу с момента его подписания Сторонами.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Реквизиты и подписи сторон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рганизатор Торгов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ООО «Электронная площадка «Вердиктъ»</w:t>
      </w:r>
    </w:p>
    <w:p>
      <w:pPr>
        <w:pStyle w:val="Style2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дрес: 400001, г. Волгоград, ул. Калинина, д. 13, этаж 13.</w:t>
      </w:r>
    </w:p>
    <w:p>
      <w:pPr>
        <w:pStyle w:val="Style2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елефон: (8442)26-47-29, </w:t>
      </w:r>
      <w:r>
        <w:rPr>
          <w:rFonts w:cs="Times New Roman" w:ascii="Times New Roman" w:hAnsi="Times New Roman"/>
          <w:color w:val="000000"/>
          <w:sz w:val="22"/>
          <w:szCs w:val="22"/>
        </w:rPr>
        <w:t>support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@vertrades.ru</w:t>
      </w:r>
    </w:p>
    <w:p>
      <w:pPr>
        <w:pStyle w:val="Style2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Н 3445112650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ПП 34450100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ОГРН 11034600043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анковские реквизиты </w:t>
      </w:r>
      <w:r>
        <w:rPr>
          <w:rFonts w:cs="Times New Roman" w:ascii="Times New Roman" w:hAnsi="Times New Roman"/>
          <w:sz w:val="22"/>
          <w:szCs w:val="22"/>
        </w:rPr>
        <w:t>специальный банковский счет получения/возврата задатков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bidi="he-IL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олучатель ООО «Гарант Строй» расчетный счет  40702810400000033289 в АО Банк «Национальный стандарт» Москва,  кор. сч.: 30101810045250000498,  БИК 044525498. 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___________ 2018г. по продаже имущества ООО «Гарант Строй» за лот №____»</w:t>
      </w:r>
      <w:r>
        <w:rPr>
          <w:rFonts w:cs="Times New Roman" w:ascii="Times New Roman" w:hAnsi="Times New Roman"/>
          <w:sz w:val="22"/>
          <w:szCs w:val="22"/>
          <w:lang w:bidi="he-I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 ООО»ЭП Вердиктъ» __________________________А.В. Сеси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 управляющий ООО «Гарант Строй»  __________________ Иванов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тендент: 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!!! Указать реквизиты для возврата задатка Продавцом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рава на получение и оформление в собственность объектов долевого строи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идно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 2018г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Общество с ограниченной ответственностью "Гарант - Строй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ГРН 1125003010846, ИНН 5003102803, место нахождения: 142700, Московская область, город Видное, ул. Березовая, д. 9, пом. 6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в лице конкурсного управляющего Ивановой Ольги Владимировны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ИНН 502804843921, СНИЛС 11349759370)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Решения Арбитражного суда Московской области от 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30.01.2017 г. по делу № А41-14638/2016</w:t>
      </w:r>
      <w:r>
        <w:rPr>
          <w:rFonts w:cs="Times New Roman" w:ascii="Times New Roman" w:hAnsi="Times New Roman"/>
          <w:sz w:val="22"/>
          <w:szCs w:val="22"/>
        </w:rPr>
        <w:t>, Протокола о результатах открытых торгов № _______ от  ________, именуемое в дальнейшем – «Продавец»,  с одной стороны, и 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«_______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ОГРН _____, ИНН ____, КПП ____, место нахождения:</w:t>
      </w:r>
      <w:r>
        <w:rPr>
          <w:rFonts w:cs="Times New Roman" w:ascii="Times New Roman" w:hAnsi="Times New Roman"/>
          <w:sz w:val="22"/>
          <w:szCs w:val="22"/>
        </w:rPr>
        <w:t xml:space="preserve"> РФ, _____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, в лице __________, действующего на основании Устава, именуемое в дальнейшем «Покупатель», с другой стороны, </w:t>
      </w:r>
      <w:r>
        <w:rPr>
          <w:rFonts w:cs="Times New Roman" w:ascii="Times New Roman" w:hAnsi="Times New Roman"/>
          <w:bCs/>
          <w:sz w:val="22"/>
          <w:szCs w:val="22"/>
        </w:rPr>
        <w:t xml:space="preserve">именуемые совместно «Стороны», </w:t>
      </w:r>
      <w:r>
        <w:rPr>
          <w:rFonts w:cs="Times New Roman" w:ascii="Times New Roman" w:hAnsi="Times New Roman"/>
          <w:sz w:val="22"/>
          <w:szCs w:val="22"/>
          <w:lang w:bidi="he-IL"/>
        </w:rPr>
        <w:t>заключили настоящий Договор купли – продажи имущества должника (далее - Договор) о нижеследующем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на условиях настоящего договора передать в собственность Покупателя Лот № 1, состоящий из следующего имущества: </w:t>
      </w:r>
    </w:p>
    <w:p>
      <w:pPr>
        <w:pStyle w:val="Style21"/>
        <w:tabs>
          <w:tab w:val="clear" w:pos="708"/>
          <w:tab w:val="left" w:pos="429" w:leader="none"/>
        </w:tabs>
        <w:ind w:left="0" w:right="0" w:hanging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</w:t>
      </w:r>
      <w:r>
        <w:rPr>
          <w:rFonts w:cs="Cambria" w:ascii="Cambria" w:hAnsi="Cambria"/>
          <w:sz w:val="22"/>
          <w:szCs w:val="22"/>
          <w:lang w:val="ru-RU" w:eastAsia="en-US"/>
        </w:rPr>
        <w:t xml:space="preserve">мущественные права на получение и оформление в собственность объектов долевого строительства –38 апартаментов в Гостиничном блоке № 2 по строительному адресу: Московская область, Ленинский муниципальный район, г. Видное, ул.Сосновая, уч. 15юр, по перечню указанному ниже,  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tbl>
      <w:tblPr>
        <w:tblW w:w="99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08"/>
        <w:gridCol w:w="564"/>
        <w:gridCol w:w="936"/>
        <w:gridCol w:w="984"/>
        <w:gridCol w:w="1416"/>
        <w:gridCol w:w="948"/>
        <w:gridCol w:w="2722"/>
      </w:tblGrid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зал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иничный бл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апарта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комна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, кв.м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-14/З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429" w:leader="none"/>
        </w:tabs>
        <w:suppressAutoHyphens w:val="true"/>
        <w:autoSpaceDE w:val="true"/>
        <w:bidi w:val="0"/>
        <w:ind w:left="0" w:right="0" w:firstLine="5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казанное в п. 1.1 настоящего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договора имущество принадлежит Продавцу в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силу договоров залога имущественных прав № 33-14/3-1 от 25.06.2014г., № 33-14/3-2 от 25.06.2014г. и № 33-14/3-3 от 25.06.2014г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5. В отношении имущества, указанного в пункте 1.1. настоящего договора зарегистрированы ограничения (обременения) права: залог в пользу АО Банк "Национальный Стандарт" по Договору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№ 33-14/3-1 от 25.06.2014г., № 33-14/3-2 от 25.06.2014г. и № 33-14/3-3 от 25.06.2014г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Продажа заложенного имущества в порядке, предусмотренном пунктами 4, 5, 8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- 19 статьи 110, пунктом 3 статьи 111, абзацем 3 пункта 4.1 статьи 138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Закона о банкротстве, приводит к прекращению права залога в силу закона применительно к подпункту 4 пункта 1 статьи 352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Гражданского кодекса РФ, абзаца 6 пункта 5 статьи 18.1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Закона о банкротств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окупатель обязуется уплатить за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</w:t>
      </w:r>
      <w:r>
        <w:rPr>
          <w:rFonts w:cs="Times New Roman" w:ascii="Times New Roman" w:hAnsi="Times New Roman"/>
          <w:sz w:val="22"/>
          <w:szCs w:val="22"/>
          <w:lang w:val="ru-RU"/>
        </w:rPr>
        <w:t>енных прав</w:t>
      </w:r>
      <w:r>
        <w:rPr>
          <w:rFonts w:cs="Times New Roman" w:ascii="Times New Roman" w:hAnsi="Times New Roman"/>
          <w:sz w:val="22"/>
          <w:szCs w:val="22"/>
        </w:rPr>
        <w:t>, передаваемых по настоящему договору, определена в соответствии с Протоколом итогов торгов от __________г. и составляет: _________ (__________________________) рублей, НДС не облагаетс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купатель рассчитывается с Продавцом за имущественные права, указанны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</w:t>
      </w:r>
      <w:r>
        <w:rPr>
          <w:rFonts w:cs="Times New Roman" w:ascii="Times New Roman" w:hAnsi="Times New Roman"/>
          <w:sz w:val="22"/>
          <w:szCs w:val="22"/>
          <w:u w:val="single"/>
        </w:rPr>
        <w:t>на специальный расчетный счет Продавца для реализации заложенного имущества, по следующим реквизитам: получатель ООО «Гарант Строй», расчетный счет 40702810200000013289 в АО Банк «Национальный стандарт» Москва,  кор. сч.: 30101810045250000498,  БИК 044525498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еречислению подлежит сумма </w:t>
      </w:r>
      <w:r>
        <w:rPr>
          <w:rFonts w:cs="Times New Roman" w:ascii="Times New Roman" w:hAnsi="Times New Roman"/>
          <w:sz w:val="22"/>
          <w:szCs w:val="22"/>
          <w:u w:val="single"/>
        </w:rPr>
        <w:t>_    ___</w:t>
      </w:r>
      <w:r>
        <w:rPr>
          <w:rFonts w:cs="Times New Roman" w:ascii="Times New Roman" w:hAnsi="Times New Roman"/>
          <w:sz w:val="22"/>
          <w:szCs w:val="22"/>
        </w:rPr>
        <w:t xml:space="preserve">- (___) рублей. Сумма оплаченного ранее задатка по лоту № 1 в сумме ___ рублей на основании договора о задатке от «___» ______ 201_ г. учитывается в общую стоимость имущест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имущественные права, указанные в пункте 1.1. настоящего договора, в день подписания акта приема-передач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имущества служа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Московской области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имущество осуществляется за счет Покупателя после оплаты полной стоимости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одавец обязуется предоставить вышеназванные документы в Управлении государственной регистрации, кадастра и картографи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  201_г. в сумме ____ рублей, возврату не подлежит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на 6 листах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К настоящему договору идут приложением кадастровые выписки на земельный участо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08" w:right="0" w:hanging="0"/>
        <w:rPr>
          <w:rStyle w:val="Appleconvertedspace"/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одавец»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Общество с ограниченной ответственностью "Гарант - Строй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Н 5003102803, КПП 500301001 Адрес:142700, Московская обл., Ленинский р-н, город Видное, ул. Березовая, д. 9, помещение 6, р/с № 40702810100000003289 в АО «Банк Национальный стандарт», БИК 044525498, к/с 30101810045250000498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 управляющий «Гарант Стро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/ Иванова О. В.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615" w:leader="none"/>
          <w:tab w:val="left" w:pos="5670" w:leader="none"/>
        </w:tabs>
        <w:spacing w:before="0" w:after="0"/>
        <w:ind w:left="0" w:right="5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окупатель»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/  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рава на получение и оформление в собственность объектов долевого строи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 «____» ____ 201_ г.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6"/>
      </w:tblGrid>
      <w:tr>
        <w:trPr>
          <w:trHeight w:val="387" w:hRule="atLeast"/>
        </w:trPr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. Видно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» ___________ 201_ г.</w:t>
            </w:r>
          </w:p>
        </w:tc>
      </w:tr>
    </w:tbl>
    <w:p>
      <w:pPr>
        <w:pStyle w:val="Normal"/>
        <w:keepNext w:val="true"/>
        <w:keepLines/>
        <w:widowControl/>
        <w:spacing w:lineRule="exact" w:line="292"/>
        <w:jc w:val="both"/>
        <w:rPr/>
      </w:pPr>
      <w:r>
        <w:rPr/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ы, 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Общество с ограниченной ответственностью "Гарант - Строй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ГРН 1125003010846, ИНН 5003102803, место нахождения: 142700, Московская область, город Видное, ул. Березовая, д. 9, пом. 6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в лице конкурсного управляющего Ивановой Ольги Владимировны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ИНН 502804843921, СНИЛС 11349759370)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Решения Арбитражного суда Московской области от 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30.01.2017 г. по делу № А41-14638/2016</w:t>
      </w:r>
      <w:r>
        <w:rPr>
          <w:rFonts w:cs="Times New Roman" w:ascii="Times New Roman" w:hAnsi="Times New Roman"/>
          <w:sz w:val="22"/>
          <w:szCs w:val="22"/>
        </w:rPr>
        <w:t xml:space="preserve">, Протокола о результатах открытых торгов № _______ от  ________, именуемое в дальнейшем – «Продавец»,  с одной стороны, и </w:t>
      </w:r>
    </w:p>
    <w:p>
      <w:pPr>
        <w:pStyle w:val="Normal"/>
        <w:keepNext w:val="true"/>
        <w:keepLines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«_______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ОГРН _____, ИНН ____, КПП ____, место нахождения:</w:t>
      </w:r>
      <w:r>
        <w:rPr>
          <w:rFonts w:cs="Times New Roman" w:ascii="Times New Roman" w:hAnsi="Times New Roman"/>
          <w:sz w:val="22"/>
          <w:szCs w:val="22"/>
        </w:rPr>
        <w:t xml:space="preserve"> РФ, _____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, в лице __________, действующего на основании Устава, именуемое в дальнейшем «Покупатель», с другой стороны, </w:t>
      </w:r>
      <w:r>
        <w:rPr>
          <w:rFonts w:cs="Times New Roman" w:ascii="Times New Roman" w:hAnsi="Times New Roman"/>
          <w:bCs/>
          <w:sz w:val="22"/>
          <w:szCs w:val="22"/>
        </w:rPr>
        <w:t xml:space="preserve">именуемые совместно «Стороны»,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заключили настоящий </w:t>
      </w:r>
      <w:r>
        <w:rPr>
          <w:rFonts w:cs="Times New Roman" w:ascii="Times New Roman" w:hAnsi="Times New Roman"/>
          <w:bCs/>
          <w:sz w:val="22"/>
          <w:szCs w:val="22"/>
        </w:rPr>
        <w:t>акт приема – передачи о нижеследующем.</w:t>
      </w:r>
    </w:p>
    <w:p>
      <w:pPr>
        <w:pStyle w:val="Normal"/>
        <w:keepNext w:val="true"/>
        <w:keepLines/>
        <w:widowControl/>
        <w:spacing w:lineRule="exact" w:line="292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spacing w:lineRule="exact" w:line="292"/>
        <w:ind w:left="0" w:right="0"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от _____ 201_г. Продавец передал, а Покупатель принял следующее имущество: </w:t>
      </w:r>
    </w:p>
    <w:p>
      <w:pPr>
        <w:pStyle w:val="Normal"/>
        <w:tabs>
          <w:tab w:val="clear" w:pos="708"/>
          <w:tab w:val="left" w:pos="429" w:leader="none"/>
        </w:tabs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</w:t>
      </w:r>
      <w:r>
        <w:rPr>
          <w:rFonts w:cs="Cambria" w:ascii="Cambria" w:hAnsi="Cambria"/>
          <w:sz w:val="22"/>
          <w:szCs w:val="22"/>
          <w:lang w:val="ru-RU" w:eastAsia="en-US"/>
        </w:rPr>
        <w:t>мущественные права на получение и оформление в собственность объектов долевого строительства –38 апартаментов в Гостиничном блоке № 2 по строительному адресу: Московская область, Ленинский муниципальный район, г. Видное, ул.Сосновая, уч. 15юр, по перечню указанному ниже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 xml:space="preserve">,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tbl>
      <w:tblPr>
        <w:tblW w:w="99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6"/>
        <w:gridCol w:w="1044"/>
        <w:gridCol w:w="1915"/>
        <w:gridCol w:w="1223"/>
        <w:gridCol w:w="2656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апарта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комна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, кв.м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упатель принял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от ________201_г.. У сторон отсутствуют  претензии по оплате договора купли-продажи  от __________201_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 момента подписания настоящего акта приема – передачи к Покупателю переходят все права и обязанности по содержанию имущества. Покупатель осведомлен и не возражает, что до завершения процедур банкротства должника, он безвозмездно предоставляет конкурсному управляющему помещения, необходимые для проведения собраний кредитор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ий акт составлен 3 (трех) экземплярах, по одному экземпляру для каждой из сторон, а третий экземпляр для Управления государственной регистрации, кадастра и картографии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Normal"/>
        <w:ind w:left="-108" w:right="0" w:hanging="0"/>
        <w:rPr>
          <w:rStyle w:val="Appleconvertedspace"/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одавец»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Общество с ограниченной ответственностью "Гарант - Строй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Н 5003102803, КПП 500301001 Адрес:142700, Московская обл., Ленинский р-н, город Видное, ул. Березовая, д. 9, помещение 6, р/с № 40702810100000003289 в АО «Банк Национальный стандарт», БИК 044525498, к/с 30101810045250000498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 управляющий «Гарант Строй»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/ Иванова О. В.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615" w:leader="none"/>
          <w:tab w:val="left" w:pos="5670" w:leader="none"/>
        </w:tabs>
        <w:spacing w:before="0" w:after="0"/>
        <w:ind w:left="0" w:right="5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окупатель»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/ 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еречень и начальная цена  имущественных прав должника, являющихся предметом торгов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bCs/>
          <w:lang w:eastAsia="ru-RU"/>
        </w:rPr>
        <w:t xml:space="preserve">На повторные торги(аукцион) выставляется Лот № 1 общей стоимостью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ru-RU"/>
        </w:rPr>
        <w:t>72 756 000</w:t>
      </w:r>
      <w:r>
        <w:rPr>
          <w:rFonts w:eastAsia="Times New Roman" w:cs="Cambria" w:ascii="Cambria" w:hAnsi="Cambria"/>
          <w:lang w:eastAsia="ru-RU"/>
        </w:rPr>
        <w:t xml:space="preserve"> (семьдесят два миллиона семьсот пятьдесят шесть тысяч)</w:t>
      </w:r>
      <w:r>
        <w:rPr>
          <w:rFonts w:eastAsia="Times New Roman" w:cs="Cambria" w:ascii="Cambria" w:hAnsi="Cambria"/>
          <w:color w:val="000000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</w:rPr>
        <w:t xml:space="preserve">рублей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</w:rPr>
        <w:t xml:space="preserve">В состав лота № 1 входит следующее имущество должника: </w:t>
      </w:r>
      <w:r>
        <w:rPr>
          <w:rFonts w:cs="Cambria" w:ascii="Cambria" w:hAnsi="Cambria"/>
        </w:rPr>
        <w:t>имущественные</w:t>
      </w:r>
      <w:bookmarkStart w:id="0" w:name="_GoBack2"/>
      <w:bookmarkEnd w:id="0"/>
      <w:r>
        <w:rPr>
          <w:rFonts w:cs="Cambria" w:ascii="Cambria" w:hAnsi="Cambria"/>
        </w:rPr>
        <w:t xml:space="preserve"> права на получение и оформление в собственность объектов долевого строительства –38 апартаментов в Гостиничном блоке № 2 по строительному адресу: Московская область, Ленинский муниципальный район, г. Видное, ул.Сосновая, уч. 15юр, по перечню указанному ниже,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tbl>
      <w:tblPr>
        <w:tblW w:w="99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27"/>
        <w:gridCol w:w="955"/>
        <w:gridCol w:w="1295"/>
        <w:gridCol w:w="1268"/>
        <w:gridCol w:w="2399"/>
      </w:tblGrid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апартаме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комна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, кв.м.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95" w:right="850" w:gutter="0" w:header="0" w:top="719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750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9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Cambria" w:hAnsi="Cambria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8:00Z</dcterms:created>
  <dc:creator>Admin</dc:creator>
  <dc:description/>
  <dc:language>en-US</dc:language>
  <cp:lastModifiedBy>HP</cp:lastModifiedBy>
  <cp:lastPrinted>2014-11-13T14:20:00Z</cp:lastPrinted>
  <dcterms:modified xsi:type="dcterms:W3CDTF">2017-06-23T07:51:00Z</dcterms:modified>
  <cp:revision>16</cp:revision>
  <dc:subject/>
  <dc:title>Договор о задатке</dc:title>
</cp:coreProperties>
</file>