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КУПЛИ-ПРОД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олгоград</w:t>
        <w:tab/>
        <w:tab/>
        <w:tab/>
        <w:tab/>
        <w:tab/>
        <w:t xml:space="preserve">                                         «___» _______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Конкурсный управляющий ОАО «Геленджикагрокурортстрой» Калита Наталья Борисовна, действующий на основании Определения Арбитражного суда Волгоградской области по делу №А12-17003/08 от 09.10.2017. (Организатор торгов), с одной стороны, и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АО «Геленджикагрокурортстрой» от 15.06.2018 г. и условиями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АО «Геленджикагрокурортстрой» от 15.06.2018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04008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счет № 4070281053000001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№ 8619 ПАО Сбербанк 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№ 30101810100000000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349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3:00Z</dcterms:created>
  <dc:creator>User</dc:creator>
  <dc:description/>
  <dc:language>en-US</dc:language>
  <cp:lastModifiedBy>наташа</cp:lastModifiedBy>
  <dcterms:modified xsi:type="dcterms:W3CDTF">2018-04-28T10:53:00Z</dcterms:modified>
  <cp:revision>2</cp:revision>
  <dc:subject/>
  <dc:title>ДОГОВОР УСТУПКИ ПРАВ ТРЕБОВАНИЯ (ЦЕССИИ)</dc:title>
</cp:coreProperties>
</file>