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Челябинск                                                                                           «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»________ 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4470028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724984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по лоту № 1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соровоз МКМ-35 на шасси МАЗ 533702, 2005 г. выпуска, рег. знак т919ка1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с «30» апреля   2018 г. на электронной торговой площадке Вердиктъ, размещенной на сайте </w:t>
      </w:r>
      <w:r>
        <w:rPr>
          <w:rFonts w:cs="Times New Roman" w:ascii="Times New Roman" w:hAnsi="Times New Roman"/>
          <w:sz w:val="20"/>
          <w:szCs w:val="20"/>
        </w:rPr>
        <w:t>http://vertrades.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размере 5 (Пять ( процентов от цены на интервале 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в размере  (Пять ( процентов от цены на интервале  )должен быть внесен Заявителем на расчетный счет получателя задатка , указанный в разделе 4 настоящего договора, в срок не позднее окончания даты и времени  окончания приема заявок  в каждом интервале  приема заявок.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на ЭТП  _Вердиктъ, лот № 14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получателя задатка  в полном размере, указанном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Получатель задатка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5017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6:45:00Z</dcterms:created>
  <dc:creator>Пользователь</dc:creator>
  <dc:description/>
  <cp:keywords/>
  <dc:language>en-US</dc:language>
  <cp:lastModifiedBy>Пользователь</cp:lastModifiedBy>
  <dcterms:modified xsi:type="dcterms:W3CDTF">2018-04-22T11:04:00Z</dcterms:modified>
  <cp:revision>5</cp:revision>
  <dc:subject/>
  <dc:title/>
</cp:coreProperties>
</file>