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»________ 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по лоту № 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прицеп панелевоз 9920-0000010,2006 г. выпуска, рег. знак вк4770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с «30» апреля  2018 г. на электронной торговой площадке Вердиктъ, размещенной на сайте </w:t>
      </w:r>
      <w:r>
        <w:rPr>
          <w:rFonts w:cs="Times New Roman" w:ascii="Times New Roman" w:hAnsi="Times New Roman"/>
          <w:sz w:val="20"/>
          <w:szCs w:val="20"/>
        </w:rPr>
        <w:t>http://vertrades.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размере 5(Пять) процентов от цены на интервале 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в размере  5(Пять) процентов от цены на интервале  должен быть внесен Заявителем на расчетный счет получателя задатка , указанный в разделе 4 настоящего договора, в срок  не позднее даты и времени  окончания периода приема заявок на каждом интервале приема заявок. 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на ЭТП  _Вердиктъ, лот № 18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получателя задатка  в полном размере , указанном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5017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8:37:00Z</dcterms:created>
  <dc:creator>Пользователь</dc:creator>
  <dc:description/>
  <cp:keywords/>
  <dc:language>en-US</dc:language>
  <cp:lastModifiedBy>Пользователь</cp:lastModifiedBy>
  <dcterms:modified xsi:type="dcterms:W3CDTF">2018-04-22T11:05:00Z</dcterms:modified>
  <cp:revision>4</cp:revision>
  <dc:subject/>
  <dc:title/>
</cp:coreProperties>
</file>