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щество с ограниченной ответственностью «Компания БАРЭКС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АС г. Москвы от 20 августа 2012г. по делу № А40-26410/12-160-79 «Б»</w:t>
      </w:r>
      <w:r>
        <w:rPr>
          <w:rFonts w:cs="Times New Roman" w:ascii="Times New Roman" w:hAnsi="Times New Roman"/>
          <w:sz w:val="16"/>
          <w:szCs w:val="16"/>
        </w:rPr>
        <w:t xml:space="preserve">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10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Компании БАРЭКС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en-US" w:eastAsia="en-US"/>
        </w:rPr>
        <w:t>121069, г. Москва, пер. Столовый, 6, стр. 2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7703532989/7703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/с №40702810470020010392 в филиале ЗАО АКБ «Экспресс-Волга» в г.Ставропол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ИК 040702756, к/с 301018102000000007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7:00Z</dcterms:created>
  <dc:creator>SBR</dc:creator>
  <dc:description/>
  <cp:keywords/>
  <dc:language>en-US</dc:language>
  <cp:lastModifiedBy>SBR</cp:lastModifiedBy>
  <dcterms:modified xsi:type="dcterms:W3CDTF">2013-05-29T05:27:00Z</dcterms:modified>
  <cp:revision>1</cp:revision>
  <dc:subject/>
  <dc:title>ДОГОВОР О ЗАДАТКЕ № </dc:title>
</cp:coreProperties>
</file>