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й управляющий ООО «Севергрупп»  Власова Наталия Владимировна, действующая на основании Определения Арбитражного суда города Санкт-Петербурга и Ленинградской области  от 08.06.2017 г. по делу №А56-45958/2016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Продавец, с одной стороны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в лице _________________________________________, действующего на основании Устав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ООО «Севергрупп» от ___________ 20__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__________________________________, принадлежит Продавцу на праве собственности на основании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итогов торгов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ОО «Севергрупп»</w:t>
      </w:r>
      <w:r>
        <w:rPr>
          <w:rFonts w:cs="Times New Roman" w:ascii="Times New Roman" w:hAnsi="Times New Roman"/>
          <w:sz w:val="24"/>
          <w:szCs w:val="24"/>
        </w:rPr>
        <w:t xml:space="preserve"> от ______________ 20__ г. и составляет: _________________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 (______________________________________________________________________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размере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 государственной регистрацией перехода прав собственности на Имущество,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Севергурпп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4205972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 xml:space="preserve">ОГРН  </w:t>
            </w:r>
            <w:r>
              <w:rPr>
                <w:color w:val="000000"/>
                <w:sz w:val="22"/>
                <w:szCs w:val="22"/>
              </w:rPr>
              <w:t>115784728913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020, г.Санкт-Петербург, пер.Либавский, д.5,Лит.З, офис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чтовый: 167000, РК, г. Сыктывкар, Главпочтамт, а/я 77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900700001218 в ТКБ БАНК ПАО, к/с 30101810800000000729, БИК 04870272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ласова Н.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User</dc:creator>
  <dc:description/>
  <dc:language>en-US</dc:language>
  <cp:lastModifiedBy>User</cp:lastModifiedBy>
  <dcterms:modified xsi:type="dcterms:W3CDTF">2018-04-16T08:21:00Z</dcterms:modified>
  <cp:revision>2</cp:revision>
  <dc:subject/>
  <dc:title/>
</cp:coreProperties>
</file>